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drawing>
          <wp:inline distT="0" distB="0" distL="0" distR="0">
            <wp:extent cx="8502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-26035</wp:posOffset>
                </wp:positionV>
                <wp:extent cx="429641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177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OM ZA STARIJE I NEMOĆNE OSOBE OSIJEK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isija za prijem i otpust korisnika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rinska 10, 31000 Osijek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3pt;height:92.7pt;mso-wrap-distance-left:9.05pt;mso-wrap-distance-right:9.05pt;mso-wrap-distance-top:0pt;mso-wrap-distance-bottom:0pt;margin-top:-2.05pt;mso-position-vertical-relative:text;margin-left:7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ezproreda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OM ZA STARIJE I NEMOĆNE OSOBE OSIJEK</w:t>
                      </w:r>
                    </w:p>
                    <w:p>
                      <w:pPr>
                        <w:pStyle w:val="Bezproreda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isija za prijem i otpust korisnika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rinska 10, 31000 Osijek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91185</wp:posOffset>
                </wp:positionV>
                <wp:extent cx="540131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ŽR: HR9025000091102015634  I   MB:03014444   I   OIB: 24185131317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el: +385 31 275 455, fax: +385 31 273 110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-mail: info@dom-umirovljenika-os.hr  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ww.dom-umirovljenika-os.h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3pt;height:32.3pt;mso-wrap-distance-left:9.05pt;mso-wrap-distance-right:9.05pt;mso-wrap-distance-top:0pt;mso-wrap-distance-bottom:0pt;margin-top:46.5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64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ŽR: HR9025000091102015634  I   MB:03014444   I   OIB: 24185131317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tel: +385 31 275 455, fax: +385 31 273 110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e-mail: info@dom-umirovljenika-os.hr  I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www.dom-umirovljenika-os.h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-111760</wp:posOffset>
                </wp:positionV>
                <wp:extent cx="286512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93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olimo liječnika/liječnicu Opće medicine da tiskanicu u potpunosti popu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38.85pt;mso-wrap-distance-left:9.05pt;mso-wrap-distance-right:9.05pt;mso-wrap-distance-top:0pt;mso-wrap-distance-bottom:0pt;margin-top:-8.8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Molimo liječnika/liječnicu Opće medicine da tiskanicu u potpunosti popu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 I J E Č N I Č K A     P O T V R 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 OIB: 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um i mjesto rođenja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>3.ADRESA STANOVANJA : 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BO: 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IJAGNOZE  :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BOLUJE LI OD DUŠEVNE ILI ZARAZNE BOLESTI I KOJE :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TERAPIJA : 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KONTINENCIJA :       </w:t>
      </w:r>
      <w:r>
        <w:rPr>
          <w:sz w:val="20"/>
          <w:szCs w:val="20"/>
        </w:rPr>
        <w:t>a) kontinentan                                                   b) inkontinent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POKRETLJIVOST </w:t>
      </w:r>
      <w:r>
        <w:rPr>
          <w:sz w:val="20"/>
          <w:szCs w:val="20"/>
        </w:rPr>
        <w:t>:      a) potpuna               b)djelomična                   c) nepokret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PSIHIČKI STATUS :     </w:t>
      </w:r>
      <w:r>
        <w:rPr>
          <w:sz w:val="20"/>
          <w:szCs w:val="20"/>
        </w:rPr>
        <w:t>a) orijentiran          b)djelomično orijentiran       c)neorijentiran</w:t>
      </w:r>
    </w:p>
    <w:p>
      <w:pPr>
        <w:pStyle w:val="Normal"/>
        <w:rPr/>
      </w:pPr>
      <w:r>
        <w:rPr>
          <w:b/>
          <w:sz w:val="20"/>
          <w:szCs w:val="20"/>
        </w:rPr>
        <w:t xml:space="preserve">11. POMOĆ I NJEGA DRUGE OSOBE : </w:t>
      </w:r>
      <w:r>
        <w:rPr>
          <w:sz w:val="20"/>
          <w:szCs w:val="20"/>
        </w:rPr>
        <w:t>a) nije potrebn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b) potrebna u cijelost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c) djelomično potrebna (kakva ) 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MEDICINSKA POMOĆ :  </w:t>
      </w:r>
      <w:r>
        <w:rPr>
          <w:sz w:val="20"/>
          <w:szCs w:val="20"/>
        </w:rPr>
        <w:t>a) nije potreb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b)  potrebna (kakva ) 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13. DIJETALNA PREHRANA :  </w:t>
      </w:r>
      <w:r>
        <w:rPr>
          <w:sz w:val="20"/>
          <w:szCs w:val="20"/>
        </w:rPr>
        <w:t>a) nije potreb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b) potrebna (kakva )  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4. IME I PREZIME ODABRANOG LIJEČNIKA ( BROJ TELEFONA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U ________________,datum_______________.                      Faksimil i potpis liječnik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0:00Z</dcterms:created>
  <dc:creator>Tajnica</dc:creator>
  <dc:description/>
  <cp:keywords/>
  <dc:language>en-US</dc:language>
  <cp:lastModifiedBy>Dina Mustapić</cp:lastModifiedBy>
  <cp:lastPrinted>2022-04-13T13:48:00Z</cp:lastPrinted>
  <dcterms:modified xsi:type="dcterms:W3CDTF">2025-10-07T06:18:00Z</dcterms:modified>
  <cp:revision>2</cp:revision>
  <dc:subject/>
  <dc:title/>
</cp:coreProperties>
</file>