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381-09-25-1267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jek, 1.rujna 2025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Na temelju članka 24. Temeljnog kolektivnog ugovora za službenike i namještenike u javnim službama (NN RH broj 128/2017, 47/2018, 123/19 i 66/20, 56/22)  </w:t>
      </w:r>
      <w:bookmarkStart w:id="0" w:name="_Hlk158885065"/>
      <w:r>
        <w:rPr>
          <w:rFonts w:cs="Cambria" w:ascii="Cambria" w:hAnsi="Cambria"/>
        </w:rPr>
        <w:t>i članka 16. Kolektivnog ugovora za djelatnost socijalne skrbi (NN RH broj 61/2018</w:t>
      </w:r>
      <w:bookmarkEnd w:id="0"/>
      <w:r>
        <w:rPr>
          <w:rFonts w:cs="Cambria" w:ascii="Cambria" w:hAnsi="Cambria"/>
        </w:rPr>
        <w:t>) i članka 25. Statuta Doma za starije i nemoćne osobe Osijek ravnateljica Doma  raspisuje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/>
      </w:pPr>
      <w:r>
        <w:rPr>
          <w:rFonts w:cs="Cambria" w:ascii="Cambria" w:hAnsi="Cambria"/>
          <w:b/>
        </w:rPr>
        <w:t>JAVNI NATJEČAJ</w:t>
      </w:r>
    </w:p>
    <w:p>
      <w:pPr>
        <w:pStyle w:val="Bezproreda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 radno mjesto – „pomoćni radnik bez kvalifikacije u sustavu s posebnim uvjetima rada“</w:t>
      </w:r>
    </w:p>
    <w:p>
      <w:pPr>
        <w:pStyle w:val="Bezproreda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moćni radnik u kuhinji</w:t>
      </w:r>
    </w:p>
    <w:p>
      <w:pPr>
        <w:pStyle w:val="Bezproreda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</w:t>
      </w:r>
      <w:r>
        <w:rPr>
          <w:rFonts w:cs="Cambria" w:ascii="Cambria" w:hAnsi="Cambria"/>
          <w:b/>
          <w:bCs/>
        </w:rPr>
        <w:t>- određeno puno radno vrijeme</w:t>
      </w:r>
    </w:p>
    <w:p>
      <w:pPr>
        <w:pStyle w:val="Bezproreda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bCs/>
        </w:rPr>
        <w:t>1 izvršitelj/-ica</w:t>
      </w:r>
    </w:p>
    <w:p>
      <w:pPr>
        <w:pStyle w:val="Bezproreda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vjeti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SS, osnovnoškolsko obrazovanj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 pismenu prijavu na natječaj obavezno priložiti: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1. životopis,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presliku domovnice,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presliku svjedodžbe,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uvjerenje da se protiv kandidata ne vodi kazneni postupak za kaznena djela i prekršaje iz članka 261. Zakona o socijalnoj skrbi,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Dokaze o nepostojanju zapreke iz članka 261. stavka 1. Zakona o socijalnoj skrbi Dom ć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baviti po službenoj dužnosti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ava koja ne sadržava svu dokumentaciju navedenu u ovom natječaju smatrat će s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om prijavom, a podnositelji neće biti pozvani na dopunu. Kandidat koji ne podnes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punu ili pravodobnu prijavu ili ako kandidat ne ispunjava formalne uvjete iz natječaja,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će se smatrati kandidatom u ovom natječajnom postupku, a njegova prijava neće s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zmatrati.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Natječaj će se objaviti na web stranici Doma za starije i nemoćne osobe Osijek </w:t>
      </w:r>
      <w:hyperlink r:id="rId2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 xml:space="preserve"> te Hrvatskog zavoda za zapošljavanje www.hzz.hr. Rok z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nošenje prijava je osam (8) dana od dana objave natječaja. Nepotpune i nepravodobne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prijave neće se razmatrati. Podnošenjem prijave na natječaj, kandidati su izričito suglasni d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za starije i nemoćne osobe Osijek kao voditelj zbirke osobnih podataka mož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kupljati, koristiti i dalje obrađivati podatke u svrhu provedbe natječaja sukladno propisima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koji uređuju zaštitu osobnih podatak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kladno članku 13. Zakona o ravnopravnosti spolova (''Narodne novine'' br. 82/08 i 69/17.),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javni oglas se mogu javiti osobe oba spol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, prema posebnim propisima, ostvaruje pravo prednosti pri zapošljavanju dužan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je u prijavi na javni oglas pozvati se na to pravo i ima prednost u odnosu na ostale kandidat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mo pod jednakim uvjetima. Da bi ostvario pravo prednosti pri zapošljavanju, kandidat koj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punjava uvjete za ostvarivanje toga prava, dužan je uz prijavu na javni oglas priložiti sv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aze o ispunjavanju traženih uvjeta, kao i svu propisanu dokumentaciju prema posebnom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pisu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se poziva na pravo prednosti prilikom zapošljavanja u skladu s člankom 102.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Zakona o hrvatskim braniteljima iz Domovinskog rata i članovima njihovih obitelji ("Narodn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vine" broj 121/17., 98/19. i 84/21.) uz prijavu na javni oglas dužan je priložiti, pored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aza o ispunjavanju traženih uvjeta i sve potrebne dokaze dostupne na poveznici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Ministarstva hrvatskih branitelja: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https://branitelji.gov.hr/UserDocsImages/dokumenti/Nikola/popis%20dokaza%20za%20ostv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vanje%20prava%20prednosti%20pri%20zapo%C5%A1ljavanju-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%20ZOHBDR%202021.pdf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se poziva na pravo prednosti pri zapošljavanju u skladu s člankom 48.f Zakona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o zaštiti vojnih i civilnih invalida rata ("Narodne novine" broj 33/92., 57/92., 77/92., 27/93.,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8/93., 02/94., 76/94., 108/95., 108/96., 82/01., 103/03., 148/13. i 98/19.), uz prijavu na javn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glas, dužni su, uz dokaze o ispunjavanju traženih uvjeta iz javnog natječaja, priložiti rješenj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i potvrdu o priznatom statusu, izjavu da do sada nisu koristili pravo prednosti pr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šljavanju po toj osnovi te dokaz iz kojeg se vidi na koji je način prestao radni odnos kod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ljednjeg poslodavca (rješenje, ugovor, sporazum i sl.)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se poziva na pravo prednosti pri zapošljavanju u skladu s člankom 48. Zakona o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civilnim stradalnicima iz Domovinskog rata ("Narodne novine" broj 84/21.), uz prijavu n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vni oglas dužan je, osim dokaza o ispunjavanju traženih uvjeta, priložiti i rješenje ili potvrdu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priznatom pravu. Poveznica za stranicu Ministarstva branitelja na kojoj su navedeni dokaz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rebni za ostvarivanje prava prednosti pri zapošljavanju prema Zakonu o civilnim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adalnicima iz Domovinskog rata je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ttps://branitelji.gov.hr/UserDocsImages/dokumenti/Nikola/popis%20dokaza%20za%20ostv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vanje%20prava%20prednosti%20pri%20zapo%C5%A1ljavanju-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%20Zakon%20o%20civilnim%20stradalnicima%20iz%20DR.pdf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se poziva na pravo prednosti pri zapošljavanju u skladu s člankom 9. Zakona o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esionalnoj rehabilitaciji i zapošljavanju osoba s invaliditetom ("Narodne novine" broj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57/13., 152/14., 39/18. i 32/20.) uz prijavu na javni oglas dužan je, pored dokaza o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punjavanju traženih uvjeta, priložiti i dokaz o utvrđenom statusu osobe s invaliditetom t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az o prestanku radnog odnosa kod posljednjeg poslodavca (ugovor, rješenje, odluka i sl.)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Isprave se prilažu u neovjerenoj preslici prilikom prijave na natječaj te ih je prije potpisivanj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govora o radu potrebno predočiti u izvorniku.</w:t>
      </w:r>
    </w:p>
    <w:p>
      <w:pPr>
        <w:pStyle w:val="Bezproreda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proreda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čin prijave na natječaj: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Prijave s dokazima o ispunjenju traženih uvjeta potrebno je dostaviti </w:t>
      </w:r>
      <w:r>
        <w:rPr>
          <w:rFonts w:cs="Cambria" w:ascii="Cambria" w:hAnsi="Cambria"/>
          <w:b/>
          <w:bCs/>
          <w:i/>
          <w:iCs/>
        </w:rPr>
        <w:t>u zatvorenoj omotnici</w:t>
      </w:r>
    </w:p>
    <w:p>
      <w:pPr>
        <w:pStyle w:val="Bezproreda"/>
        <w:jc w:val="both"/>
        <w:rPr/>
      </w:pPr>
      <w:r>
        <w:rPr>
          <w:rFonts w:cs="Cambria" w:ascii="Cambria" w:hAnsi="Cambria"/>
          <w:b/>
          <w:bCs/>
          <w:i/>
          <w:iCs/>
        </w:rPr>
        <w:t>putem pošte ili osobno</w:t>
      </w:r>
      <w:r>
        <w:rPr>
          <w:rFonts w:cs="Cambria" w:ascii="Cambria" w:hAnsi="Cambria"/>
        </w:rPr>
        <w:t>, u roku od osam (8) dana od dana objave natječaja, na adresu:</w:t>
      </w:r>
    </w:p>
    <w:p>
      <w:pPr>
        <w:pStyle w:val="Bezproreda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m za starije i nemoćne osobe Osijek</w:t>
      </w:r>
    </w:p>
    <w:p>
      <w:pPr>
        <w:pStyle w:val="Bezproreda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rinska 10</w:t>
      </w:r>
    </w:p>
    <w:p>
      <w:pPr>
        <w:pStyle w:val="Bezproreda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1000 Osijek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s naznakom: </w:t>
      </w:r>
      <w:r>
        <w:rPr>
          <w:rFonts w:cs="Cambria" w:ascii="Cambria" w:hAnsi="Cambria"/>
          <w:b/>
          <w:bCs/>
        </w:rPr>
        <w:t>„Ne otvarati- natječaj za radno mjesto „</w:t>
      </w:r>
      <w:bookmarkStart w:id="1" w:name="_Hlk207619397"/>
      <w:r>
        <w:rPr>
          <w:rFonts w:cs="Cambria" w:ascii="Cambria" w:hAnsi="Cambria"/>
          <w:b/>
          <w:bCs/>
        </w:rPr>
        <w:t>pomoćni radnik bez kvalifikacije u sustavu s posebnim uvjetima rada“</w:t>
      </w:r>
    </w:p>
    <w:p>
      <w:pPr>
        <w:pStyle w:val="Bezproreda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End w:id="1"/>
    </w:p>
    <w:p>
      <w:pPr>
        <w:pStyle w:val="Bezproreda"/>
        <w:jc w:val="both"/>
        <w:rPr/>
      </w:pPr>
      <w:r>
        <w:rPr>
          <w:rFonts w:cs="Cambria" w:ascii="Cambria" w:hAnsi="Cambria"/>
        </w:rPr>
        <w:t>Poslodavac Dom za starije i nemoćne osobe Osijek zadržava pravo potpunog il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jelomičnog poništenja natječaja bez posebnog objašnjenj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za starije i nemoćne osobe Osijek će s kandidatima koji ispunjavaju uvjete iz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ječaja i koji su podnijeli urednu prijavu sa svim traženim dokazima provesti testiranje /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rvju. O načinu provođenja testiranja / intervjua, područja iz kojih će se testiranje provesti,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o i o vremenu testiranja / intervjua kandidati će biti obaviješteni putem mrežne stranice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Doma za starije i nemoćne osobe Osijek,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rezultatima natječaja kandidati će biti obaviješteni putem mrežne stranice Doma za starije i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nemoćne osobe Osijek 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/ a sukladno članku 10. st.1. toč. 10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ona o pravu na pristup informacijama (''Narodne novine'' broj 25/13, 85/15 i 69/22)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</w:rPr>
        <w:t>Ravnateljica</w:t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</w:t>
      </w:r>
      <w:r>
        <w:rPr>
          <w:rFonts w:cs="Cambria" w:ascii="Cambria" w:hAnsi="Cambria"/>
        </w:rPr>
        <w:t>Sonja Josić, mag.act.soc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0:00Z</dcterms:created>
  <dc:creator>Tomislav</dc:creator>
  <dc:description/>
  <cp:keywords/>
  <dc:language>en-US</dc:language>
  <cp:lastModifiedBy>korisnik</cp:lastModifiedBy>
  <cp:lastPrinted>2023-03-24T10:40:00Z</cp:lastPrinted>
  <dcterms:modified xsi:type="dcterms:W3CDTF">2025-09-01T10:04:00Z</dcterms:modified>
  <cp:revision>15</cp:revision>
  <dc:subject/>
  <dc:title>Ur</dc:title>
</cp:coreProperties>
</file>