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Osijek, 12. 09.2025. 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ju se kandidati koji su dolje navedeni i koji su podnijeli urednu prijavu na natječaj koji je raspisan 1. rujna 2025. godine za prijam u radni odnos na neodređeno vrijeme dva (2) zdravstvena djelatnika u sustavu socijalne skrbi, da pristupe usmenom razgovoru </w:t>
      </w:r>
      <w:r>
        <w:rPr>
          <w:rFonts w:cs="Cambria" w:ascii="Cambria" w:hAnsi="Cambria"/>
          <w:b/>
          <w:bCs/>
          <w:u w:val="single"/>
        </w:rPr>
        <w:t xml:space="preserve">dana 15. rujna 2025. godine (ponedjeljak) u 10:00 sati </w:t>
      </w:r>
      <w:r>
        <w:rPr>
          <w:rFonts w:cs="Cambria" w:ascii="Cambria" w:hAnsi="Cambria"/>
        </w:rPr>
        <w:t>s Povjerenstvom za provedbu natječaja u DOM ZA STARIJE I NEMOĆNE OSOBE OSIJEK, Drinska 10. (Depadansa)</w:t>
      </w:r>
    </w:p>
    <w:p>
      <w:pPr>
        <w:pStyle w:val="Bezproreda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JA MRŠ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AŠA ILIŠE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24-03-01T09:04:00Z</cp:lastPrinted>
  <dcterms:modified xsi:type="dcterms:W3CDTF">2025-09-12T10:33:00Z</dcterms:modified>
  <cp:revision>34</cp:revision>
  <dc:subject/>
  <dc:title>Ur</dc:title>
</cp:coreProperties>
</file>