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</w:t>
      </w:r>
      <w:r>
        <w:rPr>
          <w:b/>
          <w:bCs/>
        </w:rPr>
        <w:t>PROMJENE U PRVIM IZMJENAMA FINANCIJSKOG PLANA ZA 2025.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-    </w:t>
      </w:r>
      <w:r>
        <w:rPr>
          <w:b/>
          <w:bCs/>
        </w:rPr>
        <w:t>RASHODI ZA ZAPOSLEN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DODAJE SE IZNOS 230.000 EURA IZ ŽUPANIJSKOG PRORAČUNA</w:t>
      </w:r>
    </w:p>
    <w:p>
      <w:pPr>
        <w:pStyle w:val="Normal"/>
        <w:numPr>
          <w:ilvl w:val="0"/>
          <w:numId w:val="4"/>
        </w:numPr>
        <w:rPr/>
      </w:pPr>
      <w:r>
        <w:rPr/>
        <w:t>DODAJE SE IZNOS 100.215 EURA IZ SREDSTAVA DECENTRALIZACIJE</w:t>
      </w:r>
    </w:p>
    <w:p>
      <w:pPr>
        <w:pStyle w:val="Normal"/>
        <w:rPr>
          <w:b/>
          <w:b/>
          <w:bCs/>
        </w:rPr>
      </w:pPr>
      <w:r>
        <w:rPr/>
        <w:t xml:space="preserve">B -   </w:t>
      </w:r>
      <w:r>
        <w:rPr>
          <w:b/>
          <w:bCs/>
        </w:rPr>
        <w:t>NA NEFINANCIJSKOJ IMOVINI  (IZVOR 11 -ŽUPANIJSKA SREDSTVA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1 .DODAJE SE IZNOS  26.000 EURA -ZA IZRADU PROJEKTA OPREMANJA NOVOG DOMA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DAJE SE IZNOS 26.154 EURA ZA NABAVU NOVOG DOSTAVNOG VOZILA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ISKLJUČUJE SE IZNOS 200.000 EURA ZA OPREMANJE NOVOG DOMA</w:t>
      </w:r>
    </w:p>
    <w:p>
      <w:pPr>
        <w:pStyle w:val="Normal"/>
        <w:numPr>
          <w:ilvl w:val="0"/>
          <w:numId w:val="3"/>
        </w:numPr>
        <w:rPr/>
      </w:pPr>
      <w:r>
        <w:rPr/>
        <w:t>ISKLJUČUJE SE IZNOS 500.000 EURA ZA PROJEKT ALZHEIM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 – </w:t>
      </w:r>
      <w:r>
        <w:rPr>
          <w:b/>
          <w:bCs/>
        </w:rPr>
        <w:t>NA NAŠIM SREDSTVIMA – IZVOR 72</w:t>
      </w:r>
    </w:p>
    <w:p>
      <w:pPr>
        <w:pStyle w:val="Normal"/>
        <w:numPr>
          <w:ilvl w:val="0"/>
          <w:numId w:val="2"/>
        </w:numPr>
        <w:rPr/>
      </w:pPr>
      <w:r>
        <w:rPr/>
        <w:t>DODAN JE IZNOS 1.300,00 EURA OD PRODAJE OŠTEĆENOG VOZILA</w:t>
      </w:r>
    </w:p>
    <w:p>
      <w:pPr>
        <w:pStyle w:val="Normal"/>
        <w:numPr>
          <w:ilvl w:val="0"/>
          <w:numId w:val="2"/>
        </w:numPr>
        <w:rPr/>
      </w:pPr>
      <w:r>
        <w:rPr/>
        <w:t>DODAN JE IZNOS  5.584,00 EURA OD REFUNDACIJE ŠTETE ZA UNIŠTENO VOZIL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 – ZBOG POVEĆANJA SREDSTAVA ZA PLAĆE IZ DECENTARLIZIRANIH SREDSTAVA I IZ ŽUPANIJSKOG PRORAČUNA,SMANJEN JE UDIO NAŠIH SREDSTAVA U RASHODIMA ZA ZAPOSLENE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U PRVE IZMJENE UKLJUČEN JE VIŠAK IZ PRETHODNE GODINE U IZNOSU 70.112,31 EURA,PO UPUTAMA UPRAVNOG ODJELA ZA FINANCIJE. PREGLED VIŠKA MOŽETE POGLEDATI U TABLICI „PRENESENI VIŠAK“ KOJA JE DIO MATERIJALA. UKLJUČIVANJE VIŠKA REZULTIRALO JE DONOŠENJEM ODLUKE O RASPODJELI REZULTATA KOJA JE PRIVITAK MATERIJALIMA PRVIH IZMJENA I DOPUNA PLANA.</w:t>
      </w:r>
    </w:p>
    <w:p>
      <w:pPr>
        <w:pStyle w:val="Normal"/>
        <w:rPr/>
      </w:pPr>
      <w:r>
        <w:rPr/>
        <w:t>VIŠAK JE RASPOREĐEN U PLANU NA KONTA PREMA ODLUCI.</w:t>
      </w:r>
    </w:p>
    <w:p>
      <w:pPr>
        <w:pStyle w:val="Normal"/>
        <w:rPr/>
      </w:pPr>
      <w:r>
        <w:rPr/>
        <w:t>ZA SVA PITANJA SAM NA RASPOLAGANJU – 092-306-77-75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Šef računovodstv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Anđela Andr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28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2705</wp:posOffset>
              </wp:positionH>
              <wp:positionV relativeFrom="paragraph">
                <wp:posOffset>835660</wp:posOffset>
              </wp:positionV>
              <wp:extent cx="63341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4.6pt;margin-top:6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850265" cy="850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57275</wp:posOffset>
              </wp:positionH>
              <wp:positionV relativeFrom="paragraph">
                <wp:posOffset>349885</wp:posOffset>
              </wp:positionV>
              <wp:extent cx="5395595" cy="404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27.55pt;mso-position-vertical-relative:text;margin-left:83.2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28700</wp:posOffset>
              </wp:positionH>
              <wp:positionV relativeFrom="paragraph">
                <wp:posOffset>-163195</wp:posOffset>
              </wp:positionV>
              <wp:extent cx="4290695" cy="4559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-12.85pt;mso-position-vertical-relative:text;margin-left:81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  <w:i w:val="false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4:00Z</dcterms:created>
  <dc:creator>Tomislav</dc:creator>
  <dc:description/>
  <cp:keywords/>
  <dc:language>en-US</dc:language>
  <cp:lastModifiedBy>Korisnik</cp:lastModifiedBy>
  <cp:lastPrinted>2025-06-14T20:09:00Z</cp:lastPrinted>
  <dcterms:modified xsi:type="dcterms:W3CDTF">2025-06-16T05:13:00Z</dcterms:modified>
  <cp:revision>26</cp:revision>
  <dc:subject/>
  <dc:title>Ur</dc:title>
</cp:coreProperties>
</file>