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roj:</w:t>
      </w:r>
    </w:p>
    <w:p>
      <w:pPr>
        <w:pStyle w:val="Normal"/>
        <w:rPr/>
      </w:pPr>
      <w:r>
        <w:rPr/>
        <w:t>Osijek,.....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Na temelju članka 26. i čl. 29. st.19. Pravilnika o proračunskom računovodstvu i računskom planu (Narodne novine 158/2023 i 154/24),ravnatelj Doma za starije i nemoćne osobe Osijek donosi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 D L U K 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</w:t>
      </w:r>
      <w:r>
        <w:rPr/>
        <w:t>o razvrstavanju dugotrajne nefinancijske imovine u proizvedenu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</w:t>
      </w:r>
      <w:r>
        <w:rPr/>
        <w:t>dugotrajnu nefinancijsku imovinu ili sitni inventar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</w:t>
      </w:r>
      <w:r>
        <w:rPr/>
        <w:t>u Domu za starije i nemoćne osobe Osijek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I.</w:t>
      </w:r>
    </w:p>
    <w:p>
      <w:pPr>
        <w:pStyle w:val="Normal"/>
        <w:spacing w:lineRule="auto" w:line="240"/>
        <w:rPr/>
      </w:pPr>
      <w:r>
        <w:rPr/>
        <w:t>Dugotrajna imovina je je financijska i nefinancijska imovina čiji je vijek upotrebe duži od jedne godine i koja duže od jedne godine zadržava isti pojavni oblik.</w:t>
      </w:r>
    </w:p>
    <w:p>
      <w:pPr>
        <w:pStyle w:val="Normal"/>
        <w:spacing w:lineRule="auto" w:line="240"/>
        <w:rPr/>
      </w:pPr>
      <w:r>
        <w:rPr/>
        <w:t>Predmeti iste vrste dugotrajne nefinancijske imovine razvrstavaju se u istu skupinu računa.</w:t>
      </w:r>
    </w:p>
    <w:p>
      <w:pPr>
        <w:pStyle w:val="Normal"/>
        <w:spacing w:lineRule="auto" w:line="240"/>
        <w:rPr/>
      </w:pPr>
      <w:r>
        <w:rPr/>
        <w:t>Dugotrajna imovina se, i nakon što je u cijelosti otpisana, zadržava u evidenciji i iskazuje u bilanci do trenutka prodaje, darovanja, drugog načina otuđenja ili uništenja.</w:t>
      </w:r>
    </w:p>
    <w:p>
      <w:pPr>
        <w:pStyle w:val="Normal"/>
        <w:spacing w:lineRule="auto" w:line="240"/>
        <w:rPr/>
      </w:pPr>
      <w:r>
        <w:rPr/>
        <w:t>Imovina koja ima vijek trajanja duži od godinu dana, evidentirat će se u dugotrajnu imovinu, te će se vrijednost dugotrajne imovine ispravljati po prosječnim godišnjim stopama linearnom metodom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I.</w:t>
      </w:r>
    </w:p>
    <w:p>
      <w:pPr>
        <w:pStyle w:val="Normal"/>
        <w:spacing w:lineRule="auto" w:line="240"/>
        <w:rPr/>
      </w:pPr>
      <w:r>
        <w:rPr/>
        <w:t>Kratkotrajna nefinancijska imovina je namijenjena obavljanju djelatnosti ili daljnjoj prodaji u roku kraćem od godinu dana.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</w:t>
      </w:r>
      <w:r>
        <w:rPr/>
        <w:t>III.</w:t>
      </w:r>
    </w:p>
    <w:p>
      <w:pPr>
        <w:pStyle w:val="Normal"/>
        <w:spacing w:lineRule="auto" w:line="240"/>
        <w:rPr/>
      </w:pPr>
      <w:r>
        <w:rPr/>
        <w:t>Sitni inventar čine predmeti proizvedene  nefinancijske imovine male vrijednosti koji se ne utroše jednokratnom upotrebom u procesu poslovanja.</w:t>
      </w:r>
    </w:p>
    <w:p>
      <w:pPr>
        <w:pStyle w:val="Normal"/>
        <w:spacing w:lineRule="auto" w:line="240"/>
        <w:rPr/>
      </w:pPr>
      <w:r>
        <w:rPr/>
        <w:t>Sitni inventar sastoji se od zaliha sitnog inventara i sitnog inventara u upotrebi.</w:t>
      </w:r>
    </w:p>
    <w:p>
      <w:pPr>
        <w:pStyle w:val="Normal"/>
        <w:spacing w:lineRule="auto" w:line="240"/>
        <w:rPr/>
      </w:pPr>
      <w:r>
        <w:rPr/>
        <w:t>Sitni inventar otpisuje se jednokratno stavljanjem u upotrebu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U sitni inventar spadaju predmeti : zavjese, tepisi, sva posteljina (uključujući jastuke i poplune), madraci, posuđe i pribor za jelo, mikseri, čaše, kuhala,mikrovalne pećnice, manji hladnjaci, mobiteli, radio uređaji, uredski kalkulatori,uređaji i alati ( za održavanje prostorija i okoliša,  alat za popravke, vrtni alat),  UPS uređaji, ljestve, ventilatori, mali bojleri za toplu vodu, daske za peglanje,  pomagala za invalide, zidni satovi, koševi i kante za smeće za kućanstvo, ukrasi i drugi slični predmeti.                                                </w:t>
      </w:r>
    </w:p>
    <w:p>
      <w:pPr>
        <w:pStyle w:val="Normal"/>
        <w:spacing w:lineRule="auto" w:line="240"/>
        <w:rPr/>
      </w:pPr>
      <w:r>
        <w:rPr/>
        <w:t>Sitni inventar u upotrebi obavezno se zadržava u evidenciji i iskazuje u bilanci do trenutka prodaje,darovanja, drugog načina otuđenje ili uništenja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</w:t>
      </w:r>
      <w:r>
        <w:rPr/>
        <w:t>IV.</w:t>
      </w:r>
    </w:p>
    <w:p>
      <w:pPr>
        <w:pStyle w:val="Normal"/>
        <w:spacing w:lineRule="auto" w:line="240"/>
        <w:rPr/>
      </w:pPr>
      <w:r>
        <w:rPr/>
        <w:t>Za dugotrajnu imovinu kao i za sitni inventar obavezno je grupno odnosno pojedinačno praćenje imovine, po vrsti, količini i vrijednosti, tijekom cijelog korisnog vijeka uporabe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         </w:t>
      </w:r>
      <w:r>
        <w:rPr/>
        <w:t>Ravnateljic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                                                       </w:t>
      </w:r>
      <w:r>
        <w:rPr/>
        <w:t xml:space="preserve">Sonja Josić,mag.act.soc.                                                  </w:t>
      </w:r>
    </w:p>
    <w:p>
      <w:pPr>
        <w:pStyle w:val="Normal"/>
        <w:spacing w:lineRule="auto" w:line="240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280" w:after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52705</wp:posOffset>
              </wp:positionH>
              <wp:positionV relativeFrom="paragraph">
                <wp:posOffset>835660</wp:posOffset>
              </wp:positionV>
              <wp:extent cx="633412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65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57275</wp:posOffset>
              </wp:positionH>
              <wp:positionV relativeFrom="paragraph">
                <wp:posOffset>349885</wp:posOffset>
              </wp:positionV>
              <wp:extent cx="5395595" cy="40449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Cs w:val="20"/>
                            </w:rPr>
                          </w:pPr>
                          <w:r>
                            <w:rPr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27.55pt;mso-position-vertical-relative:text;margin-left:83.25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szCs w:val="20"/>
                      </w:rPr>
                    </w:pPr>
                    <w:r>
                      <w:rPr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14444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14444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mbria" w:hAnsi="Cambria" w:cs="Cambria"/>
      <w:i w:val="false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 Narrow" w:hAnsi="Arial Narrow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34:00Z</dcterms:created>
  <dc:creator>Tomislav</dc:creator>
  <dc:description/>
  <cp:keywords/>
  <dc:language>en-US</dc:language>
  <cp:lastModifiedBy>Korisnik</cp:lastModifiedBy>
  <cp:lastPrinted>2019-10-14T13:55:00Z</cp:lastPrinted>
  <dcterms:modified xsi:type="dcterms:W3CDTF">2025-07-25T11:58:00Z</dcterms:modified>
  <cp:revision>55</cp:revision>
  <dc:subject/>
  <dc:title>Ur</dc:title>
</cp:coreProperties>
</file>