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Ur.broj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  <w:t xml:space="preserve">Osijek,  17.lipnja 2025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    </w:t>
      </w:r>
      <w:r>
        <w:rPr>
          <w:rFonts w:eastAsia="Times New Roman" w:cs="Calibri"/>
          <w:sz w:val="24"/>
          <w:szCs w:val="24"/>
          <w:lang w:eastAsia="hr-HR"/>
        </w:rPr>
        <w:t>Na temelju čl.215 st.2. Pravilnika o proračunskom računovodstvu i računskom planu (NN 158/23 i 154/24) te članku 21. Statuta Doma za starije i nemoćne osobe Osijek,Upravno vijeće Doma za starije i nemoćne osobe Osijek na svojoj  47. sjednici održanoj   17. lipnja 2025. godine donosi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hr-HR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Calibri" w:cs="Calibri"/>
          <w:b/>
          <w:sz w:val="24"/>
          <w:szCs w:val="24"/>
          <w:lang w:eastAsia="hr-HR"/>
        </w:rPr>
        <w:t xml:space="preserve">                                            </w:t>
      </w:r>
      <w:r>
        <w:rPr>
          <w:rFonts w:eastAsia="Times New Roman" w:cs="Calibri"/>
          <w:b/>
          <w:sz w:val="24"/>
          <w:szCs w:val="24"/>
          <w:lang w:eastAsia="hr-HR"/>
        </w:rPr>
        <w:t>ODLUKU O RASPODJELI REZULTAT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I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Calibri" w:cs="Calibri"/>
          <w:b/>
          <w:sz w:val="24"/>
          <w:szCs w:val="24"/>
          <w:lang w:eastAsia="hr-HR"/>
        </w:rPr>
        <w:t xml:space="preserve">   </w:t>
      </w:r>
      <w:r>
        <w:rPr>
          <w:rFonts w:eastAsia="Times New Roman" w:cs="Calibri"/>
          <w:sz w:val="24"/>
          <w:szCs w:val="24"/>
          <w:lang w:eastAsia="hr-HR"/>
        </w:rPr>
        <w:t>Ovom Odlukom provodi se raspodjela financijskog rezultata Doma za starije i nemoćne osobe Osijek u svrhu knjigovodstvenog usklađenja na računima podskupine 922 te se utvrđuje namjena i raspodjela  viška prihoda poslovanja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II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</w:t>
      </w:r>
      <w:r>
        <w:rPr>
          <w:rFonts w:eastAsia="Times New Roman" w:cs="Calibri"/>
          <w:sz w:val="24"/>
          <w:szCs w:val="24"/>
          <w:lang w:eastAsia="hr-HR"/>
        </w:rPr>
        <w:t>Stanje na osnovnim računima podskupine 922 iskazanog u Bilanci na dan 01.siječnja 2024.godine,utvrđeno je kako slijedi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1"/>
        <w:gridCol w:w="4589"/>
        <w:gridCol w:w="23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roj račun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Naziv raču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zno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922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Višak prihoda poslo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68.841,80 EU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922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Višak prihoda od nefinancijske imov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sz w:val="24"/>
                <w:szCs w:val="24"/>
                <w:lang w:eastAsia="hr-HR"/>
              </w:rPr>
              <w:t xml:space="preserve">    </w:t>
            </w:r>
            <w:r>
              <w:rPr>
                <w:rFonts w:eastAsia="Times New Roman" w:cs="Calibri"/>
                <w:sz w:val="24"/>
                <w:szCs w:val="24"/>
                <w:lang w:eastAsia="hr-HR"/>
              </w:rPr>
              <w:t>1.270,51 EU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PNO VIŠAK PRIH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eastAsia="Calibri" w:cs="Calibri"/>
                <w:b/>
                <w:sz w:val="24"/>
                <w:szCs w:val="24"/>
                <w:lang w:eastAsia="hr-HR"/>
              </w:rPr>
              <w:t xml:space="preserve"> </w:t>
            </w: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=SUM(ABOVE) \# "#.##0,00"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70.112,31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 EUR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III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eastAsia="hr-HR"/>
        </w:rPr>
        <w:t xml:space="preserve">     </w:t>
      </w:r>
      <w:r>
        <w:rPr>
          <w:rFonts w:eastAsia="Times New Roman" w:cs="Calibri"/>
          <w:sz w:val="24"/>
          <w:szCs w:val="24"/>
          <w:lang w:eastAsia="hr-HR"/>
        </w:rPr>
        <w:t>Utvrđeni višak prihoda poslovanja u iznosu  135.959,69  EUR iskazan prema izvorima financiranja je slijedeći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eastAsia="hr-HR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hr-HR"/>
        </w:rPr>
        <w:t>Višak iz izvora -vlastiti prihodi     (32)                           –    2.978,38 EUR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Višak iz izvora -prihodi za posebne namjene (49)       –  65.863,42 EUR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ind w:left="60" w:hanging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V.</w:t>
      </w:r>
    </w:p>
    <w:p>
      <w:pPr>
        <w:pStyle w:val="Normal"/>
        <w:spacing w:lineRule="auto" w:line="240" w:before="0" w:after="0"/>
        <w:ind w:left="60" w:hanging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60" w:hanging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eastAsia="hr-HR"/>
        </w:rPr>
        <w:t xml:space="preserve">    </w:t>
      </w:r>
      <w:r>
        <w:rPr>
          <w:rFonts w:eastAsia="Times New Roman" w:cs="Calibri"/>
          <w:sz w:val="24"/>
          <w:szCs w:val="24"/>
          <w:lang w:eastAsia="hr-HR"/>
        </w:rPr>
        <w:t>Dio viška prihoda poslovanja u iznosu od  65.863,42 eura iz izvora 49 (prihodi za posebne namjene), planirat će se na rashodima poslovanja i to  na skupini 31 – rashodi za zaposlene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Calibri"/>
          <w:sz w:val="24"/>
          <w:szCs w:val="24"/>
          <w:lang w:eastAsia="hr-HR"/>
        </w:rPr>
        <w:t>Dio viška prihoda iz izbora 32 (vlastiti prihodi ) u iznosu 2.978,38 eura planirat će se na rashodima skupine 32 -materijalni rashodi, i to na rashodima za sitni inventar,račun 3225.</w:t>
      </w:r>
    </w:p>
    <w:p>
      <w:pPr>
        <w:pStyle w:val="Normal"/>
        <w:spacing w:lineRule="auto" w:line="240" w:before="0" w:after="0"/>
        <w:ind w:left="60" w:hanging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VI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va Odluka stupa na snagu danom donošenja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Sve promjene na stanjima računa temeljem ove Odluke uvrstit će se u prve izmjene i dopune Financijskog plana za 2025.godinu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Nalaže se službi računovodstva da na temelju ove Odluke te izmjena Financijskog plana provede knjigovodstvene  evidencije na način da s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shodi na skupini 31 kao i rashodi na skupini 32 evidentiraju sa izvorom prihoda iz kojega se koriste sredstva viška prihoda poslovanja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redsjednik Upravnog vijeća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rFonts w:cs="Calibri"/>
          <w:sz w:val="24"/>
          <w:szCs w:val="24"/>
        </w:rPr>
        <w:t>Doma za starije i nemoćne osobe Osij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sz w:val="24"/>
          <w:szCs w:val="24"/>
        </w:rPr>
        <w:t>Prof.dr.sc. Jurislav Bab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20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cs="Cambria"/>
      <w:i w:val="false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4:00Z</dcterms:created>
  <dc:creator>Tomislav</dc:creator>
  <dc:description/>
  <cp:keywords/>
  <dc:language>en-US</dc:language>
  <cp:lastModifiedBy>Korisnik</cp:lastModifiedBy>
  <cp:lastPrinted>2023-09-07T13:18:00Z</cp:lastPrinted>
  <dcterms:modified xsi:type="dcterms:W3CDTF">2025-06-16T05:27:00Z</dcterms:modified>
  <cp:revision>127</cp:revision>
  <dc:subject/>
  <dc:title>Ur</dc:title>
</cp:coreProperties>
</file>