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OBRAZLOŽENJE SADRŽAJA DNEVNOG REDA UPRAVNOG VIJEĆA 30.07.20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IJEDLOG POLUGODIŠNJEG IZVJEŠTAJA O IZVRŠENJU FINANCIJSKOG PLANA ZA 2025.GODINU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ZAKONSKA OBVEZA PRORAČUNSKIH KORISNIKA ZA USVAJANJE NA UPRAVLJAČKOM TIJELU DO 31.SRPNJA  ZA RAZDOBLJE I-VI TEKUĆE GODIN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ODLUKA O RAZVRSTAVANJU IMOVINE </w:t>
      </w:r>
    </w:p>
    <w:p>
      <w:pPr>
        <w:pStyle w:val="Normal"/>
        <w:ind w:left="615" w:hanging="0"/>
        <w:rPr/>
      </w:pPr>
      <w:r>
        <w:rPr>
          <w:lang w:val="en-US"/>
        </w:rPr>
        <w:t>NOVI PRAVILNIK O PRORAČUNSKOM RAČUNOVODSTVU I RAČUNSKOM PLANU VIŠE NEMA OBVEZUJUĆI FINANCIJSKI IZNOS KAO GRANICU ZA  EVIDENTIRANJE IMOVINE NA SITNI INVENTAR. ČELNIK SVOJOM ODLUKOM DONOSI POPIS IMOVINE KOJA SE SVRSTAVA U SITNI INVENTAR I SVE OBVEZE O EVIDENCIJI IST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LAN NABAVE USKLAĐEN JE SA ZA ZADNJIM REBALANSOM FINANCIJSKOG PLANA ,A TAKOĐER POVEĆANI IZNOSI NEKIH STAVKI GDJE JE UOČENO DA JE IZNOSE POTREBNO USKLADITI,TE J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- POVEĆAN IZNOS NA UREDSKOM MATERIJALU TE USLUGAMA ODRŽAVANJA VOZIL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-POVEĆAN IZNOS NA RAČUNALNOJ OPREMI VEZANO UZ PRETHODNI REBALANS FIN.PLA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-UREĐAJI ZA KLIMATIZACIJU USKLAĐENI SA REBALANSOM I IZNOS OD 30.000 EURA VIŠE NIJE U PLANU NEGO SAMO JEDNA KLIMA U DEPANDANSI ČIJA NABAVA ĆE IĆI KAO HITNA INTERVENCIJAU IZNOSUI 800,00 EU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-PROMIJENJEN IZNOS ZA BOLNIČKE KREVETE U SKLADU S REBALANSO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-BRIŠE SE NABAVA IZRADE PROJEKTNE DOKUMENTACIJE ZA REKONSTRUKCIJU PRIZEMLJA DOMA 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-BRIŠE SE STAVKA REKONSTRUKCIJE KATA DZSNO OSIJEK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-POVEĆAVA SE IZNOIS -RAZNA ČIŠĆENJA I SERVIS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-UVODI SE STAVKA USLUGE POPRAVKA CRPKI KOJA JE BILA HITNA INTERVENCIJA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VODE SE STAVKE U SKLADU S REBALANSOM FINANCIJSKOG PLA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. Izrada  izvedbenog projekta opremanja zgrade novog Dom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. Nabava industrijskog stroja za pranje rublj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. Nabava novog valjka za peglanj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255" w:hanging="0"/>
        <w:rPr>
          <w:lang w:val="en-US"/>
        </w:rPr>
      </w:pPr>
      <w:r>
        <w:rPr>
          <w:lang w:val="en-US"/>
        </w:rPr>
        <w:t>4.    PRIJEDLOG IZMJENA FINANCIJSKOG PLANA DONESEN JE NA PRETHODNOJ SJEDNICI UPRAVNOG VIJEĆA. KAKO JE PRIJEDLOG USVOJEN NA ŽUPANIJSKOJ SKUPŠTINI I UVRŠTEN U PRORAČUN ŽUPANIJE,ON SADA VIŠE NIJE PRIJEDLOG NEGO FINANCIJSKI PLAN,STOGA ODLUKA O USVAJANJU FINANCIJSKOG PLANA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</w:t>
      </w:r>
    </w:p>
    <w:p>
      <w:pPr>
        <w:pStyle w:val="Normal"/>
        <w:ind w:left="615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ZA SVA PITANJA SAM NA RASPOLAGANJU,S POŠTOVANJEM :</w:t>
      </w:r>
    </w:p>
    <w:p>
      <w:pPr>
        <w:pStyle w:val="Normal"/>
        <w:ind w:left="6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5" w:hanging="0"/>
        <w:rPr>
          <w:lang w:val="en-US"/>
        </w:rPr>
      </w:pPr>
      <w:r>
        <w:rPr>
          <w:lang w:val="en-US"/>
        </w:rPr>
        <w:t>ANĐELA ANDROŠ : 092-306-77-75</w:t>
      </w:r>
    </w:p>
    <w:p>
      <w:pPr>
        <w:pStyle w:val="Normal"/>
        <w:ind w:lef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615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835660</wp:posOffset>
              </wp:positionV>
              <wp:extent cx="63341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850265" cy="850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63195</wp:posOffset>
              </wp:positionV>
              <wp:extent cx="4290695" cy="4559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-12.8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7275</wp:posOffset>
              </wp:positionH>
              <wp:positionV relativeFrom="paragraph">
                <wp:posOffset>349885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27.55pt;mso-position-vertical-relative:text;margin-left:83.2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Times New Roman" w:hAnsi="HRTimes;Times New Roman" w:eastAsia="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2:00Z</dcterms:created>
  <dc:creator>Tomislav</dc:creator>
  <dc:description/>
  <cp:keywords/>
  <dc:language>en-US</dc:language>
  <cp:lastModifiedBy>sonja.josic@dom-umirovljenika-os.hr</cp:lastModifiedBy>
  <cp:lastPrinted>2019-10-14T13:55:00Z</cp:lastPrinted>
  <dcterms:modified xsi:type="dcterms:W3CDTF">2025-07-28T09:52:00Z</dcterms:modified>
  <cp:revision>2</cp:revision>
  <dc:subject/>
  <dc:title>Ur</dc:title>
</cp:coreProperties>
</file>