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9. srpnja 2025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za prijam u radni odnos na 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 xml:space="preserve">jedan (1) </w:t>
      </w:r>
      <w:bookmarkStart w:id="0" w:name="_Hlk109904882"/>
      <w:r>
        <w:rPr>
          <w:rFonts w:cs="Cambria" w:ascii="Cambria" w:hAnsi="Cambria"/>
          <w:lang w:eastAsia="hr-HR"/>
        </w:rPr>
        <w:t>računovodstveni referent-materijalni knjigovođ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  <w:bookmarkEnd w:id="0"/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bavještavamo kandidate koji su se prijavili na natječaj za prijam za prijam u radni odnos na određeno vrijeme jedan (1) računovodstveni referent-materijalni knjigovođa, a koji je objavljen dana 16. srpnja 2025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odabrani kandidat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IJAN BEŠL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8:00Z</dcterms:created>
  <dc:creator>Tomislav</dc:creator>
  <dc:description/>
  <cp:keywords/>
  <dc:language>en-US</dc:language>
  <cp:lastModifiedBy>korisnik</cp:lastModifiedBy>
  <cp:lastPrinted>2019-07-17T14:08:00Z</cp:lastPrinted>
  <dcterms:modified xsi:type="dcterms:W3CDTF">2025-07-29T07:27:00Z</dcterms:modified>
  <cp:revision>11</cp:revision>
  <dc:subject/>
  <dc:title>Ur</dc:title>
</cp:coreProperties>
</file>