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5. srpnja 2025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an (1) računovodstveni referent-materijalni knjigovođ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16. srpnja 2025. godine za prijam u radni odnos na određeno vrijeme jedan (1) računovodstveni referent-materijalni knjigovođa,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</w:rPr>
        <w:t>dana 28. srpnja 2025. godine (ponedjeljak) u 09:00 sati, zgrada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padanes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andra Pavić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edrana Dolački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rjan Bešl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5-07-25T08:35:00Z</dcterms:modified>
  <cp:revision>12</cp:revision>
  <dc:subject/>
  <dc:title>Ur</dc:title>
</cp:coreProperties>
</file>