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6. lipnja 2025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 xml:space="preserve">1 (jedan) radnik III.vrste-Domar-kućni majstor 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7.5.2025. godine za prijam u radni odnos na neodređeno vrijeme, radnik III.vrste-Domar-kućni majstor da pristupe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9. lipnja 2025. godine (ponedjeljak) u 10.00 sati, zgrada Depadanse II. kat. </w:t>
      </w:r>
    </w:p>
    <w:p>
      <w:pPr>
        <w:pStyle w:val="Bezproreda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ste spriječeni, molim Vas da nam se javite na mail </w:t>
      </w:r>
      <w:hyperlink r:id="rId2">
        <w:r>
          <w:rPr>
            <w:rStyle w:val="InternetLink"/>
            <w:rFonts w:cs="Cambria" w:ascii="Cambria" w:hAnsi="Cambria"/>
          </w:rPr>
          <w:t>katarina.resiga@dom-umirovljenika-os.hr</w:t>
        </w:r>
      </w:hyperlink>
    </w:p>
    <w:p>
      <w:pPr>
        <w:pStyle w:val="Bezproreda"/>
        <w:jc w:val="both"/>
        <w:rPr>
          <w:rFonts w:ascii="Cambria" w:hAnsi="Cambria" w:cs="Cambria"/>
        </w:rPr>
      </w:pPr>
      <w:r>
        <w:rPr>
          <w:color w:val="000000"/>
        </w:rPr>
        <w:br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usmenom razgovoru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Hlk101259957"/>
      <w:bookmarkEnd w:id="0"/>
      <w:r>
        <w:rPr/>
        <w:t>Slaven Ča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oran Jakovlje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Đuro Ćer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mir Kle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ša Krstan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ša Ilij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rešimir Topolov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ojan Ja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ntonio Ivan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Robert Bartolovi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01259957"/>
      <w:bookmarkStart w:id="2" w:name="_Hlk101259957"/>
      <w:bookmarkEnd w:id="2"/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resiga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2:00Z</dcterms:created>
  <dc:creator>Tomislav</dc:creator>
  <dc:description/>
  <cp:keywords/>
  <dc:language>en-US</dc:language>
  <cp:lastModifiedBy>korisnik</cp:lastModifiedBy>
  <cp:lastPrinted>2022-04-29T09:25:00Z</cp:lastPrinted>
  <dcterms:modified xsi:type="dcterms:W3CDTF">2025-06-06T09:23:00Z</dcterms:modified>
  <cp:revision>18</cp:revision>
  <dc:subject/>
  <dc:title>Ur</dc:title>
</cp:coreProperties>
</file>