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r. broj: 381-09-25-778</w:t>
      </w:r>
    </w:p>
    <w:p>
      <w:pPr>
        <w:pStyle w:val="StandardWeb"/>
        <w:rPr/>
      </w:pPr>
      <w:r>
        <w:rPr>
          <w:rFonts w:cs="Cambria" w:ascii="Cambria" w:hAnsi="Cambria"/>
          <w:sz w:val="22"/>
          <w:szCs w:val="22"/>
        </w:rPr>
        <w:t>Osijek, 26.05.2025.</w:t>
      </w:r>
    </w:p>
    <w:p>
      <w:pPr>
        <w:pStyle w:val="StandardWeb"/>
        <w:rPr/>
      </w:pPr>
      <w:r>
        <w:rPr>
          <w:rFonts w:cs="Cambria" w:ascii="Cambria" w:hAnsi="Cambria"/>
          <w:sz w:val="22"/>
          <w:szCs w:val="22"/>
        </w:rPr>
        <w:t>Na temelju članka 24. Temeljnog kolektivnog ugovora za službenike i namještenike u javnim službama (NN RH broj 128/2017, 47/2018, 123/19, 66/20, 56/22)  i članka 16. Kolektivnog ugovora za djelatnost socijalne skrbi (NN RH broj 61/2018) i članka 25. Statuta Doma za starije i nemoćne osobe Osijek ravnateljica Doma  raspisu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hr-HR"/>
        </w:rPr>
        <w:t xml:space="preserve">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hr-HR"/>
        </w:rPr>
        <w:t>NATJEČA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hr-HR"/>
        </w:rPr>
        <w:t xml:space="preserve">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hr-HR"/>
        </w:rPr>
        <w:t>za prijam u radni odnos na neodređeno vrije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za radno mjes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r-HR"/>
        </w:rPr>
        <w:t>Radnik III.vrste (Domar-kućni majstor)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r-HR"/>
        </w:rPr>
        <w:t xml:space="preserve">1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  <w:lang w:eastAsia="hr-HR"/>
        </w:rPr>
        <w:t>izvršitelj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  <w:t xml:space="preserve">, puno radno vrijeme.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hr-H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  <w:t>Rad se obavlja u Domu za starije i nemoćne osobe Osijek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hr-H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  <w:t>Uz opće uvjete za zasnivanje radnog odnosa, sukladno Zakonu o ra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du, kandidat mora ispuni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i posebne uvjete sukladno odredbama Pravilnika o unutarnjoj sistematizaciji Doma za starije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  <w:t>nemoćne osobe Osijek. Za domara-kućnog majstora može biti izabrana osoba koja ispunjav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hr-H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  <w:t>sljedeće uvjet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  <w:t>završeno srednjoškolsko obrazo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vanje za vodoinstalatera ili drugo odgovarajuće tehničko usmjerenje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hr-H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  <w:t>2. poznavanje rada na računalu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hr-H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  <w:t>3. položeni odgovarajući ispiti za rukovanje alatim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  <w:t>4.uvjerenje da se protiv kandidata ne vodi kazneni postupak za kaznena djela i prekršaje iz    članka 261. stavka 1. Zakona o socijalnoj skrbi.</w:t>
      </w:r>
    </w:p>
    <w:p>
      <w:pPr>
        <w:pStyle w:val="StandardWeb"/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</w:t>
      </w:r>
      <w:r>
        <w:rPr>
          <w:rFonts w:cs="Cambria" w:ascii="Cambria" w:hAnsi="Cambria"/>
          <w:sz w:val="22"/>
          <w:szCs w:val="22"/>
        </w:rPr>
        <w:t xml:space="preserve"> 1 godina radnog iskustva u struc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hr-H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hr-H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  <w:t>Uz vlastoručno potpisanu prijavu za natječaj kandidat je obvezan priložiti sljedeć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dokumentacij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  <w:t>životopi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- dokaz o zavr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  <w:t>šenom srednjoškolskom obrazovanj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  <w:t>dokaz o državljanstv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  <w:t>-</w:t>
      </w:r>
      <w:r>
        <w:rPr>
          <w:rFonts w:cs="Cambria" w:ascii="Cambria" w:hAnsi="Cambria"/>
        </w:rPr>
        <w:t xml:space="preserve"> potvrdu HZMO o radnom stažu koja nije starija od dana objave natječaj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hr-H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Dokaze o nepostojanju zapreke iz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  <w:t>članka 261. stavka 1. Zakona o socijalnoj skrbi Dom ć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hr-H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  <w:t>pribaviti po službenoj dužnos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Prijava koja ne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  <w:t>sadržava svu dokumentaciju navedenu u ovom natječaju smatrat će s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hr-H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  <w:t>nepotpunom prijavom, a podnositelji neće biti pozvani na dopunu. Kandidat koji ne podnes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hr-H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  <w:t>potpunu ili pravodobnu prijavu ili ako kandidat ne ispunjava formalne uvjete iz natječaja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hr-H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  <w:t>neće se smatrati kandidatom u ovom natječajnom postupku, a njegova prijava neće 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razmatrati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hr-H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  <w:t xml:space="preserve">Natječaj će se objaviti na web stranici Doma za starije i nemoćne osobe Osijek </w:t>
      </w:r>
      <w:hyperlink r:id="rId2">
        <w:r>
          <w:rPr>
            <w:rStyle w:val="InternetLink"/>
            <w:rFonts w:cs="Cambria" w:ascii="Cambria" w:hAnsi="Cambria"/>
          </w:rPr>
          <w:t>www.dom-umirovljenika-os.hr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te Hrvatskog zavoda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  <w:t xml:space="preserve">za zapošljavanje </w:t>
      </w:r>
      <w:r>
        <w:rPr>
          <w:rFonts w:cs="Times New Roman" w:ascii="Times New Roman" w:hAnsi="Times New Roman"/>
          <w:color w:val="0000FF"/>
          <w:sz w:val="24"/>
          <w:szCs w:val="24"/>
          <w:lang w:eastAsia="hr-HR"/>
        </w:rPr>
        <w:t>www.hzz.hr</w:t>
      </w:r>
      <w:r>
        <w:rPr>
          <w:rFonts w:cs="Times New Roman" w:ascii="Times New Roman" w:hAnsi="Times New Roman"/>
          <w:color w:val="FF0000"/>
          <w:sz w:val="24"/>
          <w:szCs w:val="24"/>
          <w:lang w:eastAsia="hr-H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Rok 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  <w:t>podnošenje prijava je osam (8) dana od dana objave natječaja. Nepotpune i nepravodobn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hr-H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  <w:t>prijave neće se razmatrati. Podnošenjem prijave na natječaj, kandidati su izričito suglasni 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Dom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  <w:t>za starije i nemoćne osobe Osijek kao voditelj zbirke osobnih podataka mož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hr-H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  <w:t>prikupljati, koristiti i dalje obrađivati podatke u svrhu provedbe natječaja sukladno propisim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hr-H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  <w:t>koji uređuju zaštitu osobnih podatak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  <w:t>Sukladno članku 13. Zakona o ravnopr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avnosti spolova (''Narodne novine'' br. 82/08 i 69/17.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na javni oglas se mogu javiti osobe oba spol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hr-H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  <w:t>Kandidat koji, prema posebnim propisima, ostvaruje pravo prednosti pri zapošljavanju duž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je u prijavi na javni oglas pozvati se na to pravo i ima prednost u odnosu na ostale kandida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  <w:t>samo pod jednakim uvjetima. Da bi ostvario pravo prednosti pri zapošljavanju, kandidat koj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hr-H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  <w:t>ispunjava uvjete za ostvarivanje toga prava, dužan je uz prijavu na javni oglas priložiti s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  <w:t>dokaze o ispunjavanju traženih uvje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ta, kao i svu propisanu dokumentaciju prema posebn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propisu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hr-H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hr-H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  <w:t>Kandidat koji se poziva na pravo prednosti prilikom zapošljavanja u skladu s člankom 102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hr-H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  <w:t>Zakona o hrvatskim braniteljima iz Domovinskog rata i članovima njihovih obitelji ("Narod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novine" br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  <w:t>oj 121/17., 98/19. i 84/21.) uz prijavu na javni oglas dužan je priložiti, por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  <w:t>dokaza o ispunjavanju traženih uvjeta i sve potrebne dokaze dostupne na povezni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Ministarstva hrvatskih branitelj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hr-HR"/>
        </w:rPr>
        <w:t>https://branitelji.gov.hr/UserDocsImages/dokumenti/Nikola/popis%20dokaza%20za%20ost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hr-HR"/>
        </w:rPr>
        <w:t>rivanje%20prava%20prednosti%20pri%20zapo%C5%A1ljavanju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4"/>
          <w:szCs w:val="24"/>
          <w:lang w:eastAsia="hr-HR"/>
        </w:rPr>
        <w:t>%20ZOHBDR%202021.pdf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hr-H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hr-H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  <w:t>Kandidat koji se poziva na pravo prednosti pri zapošljavanju u skladu s člankom 48.f Zakon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hr-H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  <w:t>o zaštiti vojnih i civilnih invalida rata ("Narodne novine" broj 33/92., 57/92., 77/92., 27/93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58/93., 02/94., 76/94., 108/95., 108/96., 82/01., 103/03., 148/13. i 98/19.), uz prijavu na javn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hr-H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  <w:t>oglas, dužni su, uz dokaze o ispunjavanju traženih uvjeta iz javnog natječaja, priložiti rješen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ili potvrdu o priznatom statusu, izjavu da do sada nisu koristili pravo prednosti p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  <w:t>zapošljavanju po toj osnovi te dokaz iz kojeg se vidi na koji je način prestao radni odnos kod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hr-H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  <w:t>posljednjeg poslodavca (rješenje, ugovor, sporazum i sl.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hr-H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hr-H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  <w:t>Kandidat koji se poziva na pravo prednosti pri zapošljavanju u skladu s člankom 48. Zakona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civilnim stradalnicima iz Domovinskog rata ("Narodne novine" broj 84/21.), uz prijavu n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hr-H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  <w:t>javni oglas dužan je, osim dokaza o ispunjavanju traženih uvjeta, priložiti i rješenje ili potvrd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o priznatom pravu. Poveznica za stranicu Ministarstva branitelja na kojoj su navedeni dokaz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  <w:t>potrebni za ostvarivanje prava prednosti pri zapošljavanju prema Zakonu o civilni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stradalnicima iz Domovinskog rata 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hr-HR"/>
        </w:rPr>
        <w:t>https://branitelji.gov.hr/UserDocsImages/dokumenti/Nikola/popis%20dokaza%20za%20ost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hr-HR"/>
        </w:rPr>
        <w:t>rivanje%20prava%20prednosti%20pri%20zapo%C5%A1ljavanju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hr-HR"/>
        </w:rPr>
        <w:t>%20Zakon%20o%20civilnim%20stradalnicima%20iz%20DR.pdf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hr-H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hr-H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  <w:t>Kandidat koji se poziva na pravo prednosti pri zapošljavanju u skladu s člankom 9. Zakona 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hr-H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  <w:t>profesionalnoj rehabilitaciji i zapošljavanju osoba s invaliditetom ("Narodne novine" bro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157/13., 152/14., 39/18. i 32/20.) uz prijavu na javn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  <w:t>i oglas dužan je, pored dokaza 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hr-H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  <w:t>ispunjavanju traženih uvjeta, priložiti i dokaz o utvrđenom statusu osobe s invaliditetom t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hr-H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  <w:t>dokaz o prestanku radnog odnosa kod posljednjeg poslodavca (ugovor, rješenje, odluka i sl.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hr-H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hr-H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  <w:t>Isprave se prilažu u neovjerenoj preslici prilikom prijave na natječaj te ih je prije potpisivanj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hr-H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  <w:t>ugovora o radu potrebno predočiti u izvorniku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hr-HR"/>
        </w:rPr>
        <w:t>Način prijave na natječaj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  <w:t xml:space="preserve">Prijave s dokazima o ispunjenju traženih uvjeta potrebno je dostaviti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hr-HR"/>
        </w:rPr>
        <w:t>u zatvorenoj omotni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  <w:lang w:eastAsia="hr-HR"/>
        </w:rPr>
        <w:t>putem pošte ili osobno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, u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  <w:t>roku od osam (8) dana od dana objave natječaja, na adresu: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hr-HR"/>
        </w:rPr>
        <w:t>Dom za starije i nemoćne osobe Osijek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hr-HR"/>
        </w:rPr>
        <w:t>Drinska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r-HR"/>
        </w:rPr>
        <w:t>31000 Osij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s naznakom: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hr-HR"/>
        </w:rPr>
        <w:t>„Ne otvarat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r-HR"/>
        </w:rPr>
        <w:t xml:space="preserve">-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hr-HR"/>
        </w:rPr>
        <w:t>natječaj za radno mjesto radnik III. vrste Domar-kućni majstor“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Calibri"/>
          <w:b/>
          <w:b/>
          <w:bCs/>
          <w:color w:val="000000"/>
          <w:sz w:val="24"/>
          <w:szCs w:val="24"/>
          <w:lang w:eastAsia="hr-HR"/>
        </w:rPr>
      </w:pPr>
      <w:r>
        <w:rPr>
          <w:rFonts w:cs="Calibri" w:ascii="TimesNewRomanPS-BoldMT;Times New Roman" w:hAnsi="TimesNewRomanPS-BoldMT;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  <w:t>Poslodavac Dom za starije i nemoćne osobe Osijek zadržava pravo potpunog il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hr-H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  <w:t>djelomičnog poništenja natječaja bez posebnog objašnjenj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hr-H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  <w:t>Dom za starije i nemoćne osobe Osijek će s kandidatima koji ispunjavaju uvjete i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  <w:t xml:space="preserve">natječaja i koji su podnijeli urednu prijavu sa svim traženim dokazima 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provesti testiranje /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hr-H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  <w:t>intervju. O načinu provođenja testiranja / intervjua, područja iz kojih će se testiranje provesti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hr-H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  <w:t>kao i o vremenu testiranja / intervjua kandidati će biti obaviješteni putem mrežne stran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  <w:t>Doma za starije i nemoćne osobe Osijek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hr-H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hr-H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  <w:t>O rezultatima natječaja kandidati će biti obaviješteni putem mrežne stranice Doma za starije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  <w:t xml:space="preserve">nemoćne osobe Osijek </w:t>
      </w:r>
      <w:hyperlink r:id="rId3">
        <w:r>
          <w:rPr>
            <w:rStyle w:val="InternetLink"/>
            <w:rFonts w:cs="Cambria" w:ascii="Cambria" w:hAnsi="Cambria"/>
          </w:rPr>
          <w:t>www.dom-umirovljenika-os.hr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eastAsia="hr-HR"/>
        </w:rPr>
        <w:t xml:space="preserve">/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  <w:t>a sukladno članku 10. st.1. toč. 1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Zakona o pravu na pristup informacijama (''Narodne novine'' broj 25/13, 85/15 i 69/22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U Osijeku, 26.5.2025. god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Ravnateljica</w:t>
      </w:r>
    </w:p>
    <w:p>
      <w:pPr>
        <w:pStyle w:val="StandardWeb"/>
        <w:jc w:val="center"/>
        <w:rPr>
          <w:rFonts w:ascii="Cambria" w:hAnsi="Cambria" w:cs="Cambria"/>
          <w:sz w:val="22"/>
          <w:szCs w:val="22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Sonja Josić, mag.act.soc</w:t>
      </w:r>
    </w:p>
    <w:p>
      <w:pPr>
        <w:pStyle w:val="Normal"/>
        <w:spacing w:before="0" w:after="1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  <w:font w:name="TimesNewRomanPS-BoldItalic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-umirovljenika-os.hr/" TargetMode="External"/><Relationship Id="rId3" Type="http://schemas.openxmlformats.org/officeDocument/2006/relationships/hyperlink" Target="http://www.dom-umirovljenika-os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47:00Z</dcterms:created>
  <dc:creator>Korisnik</dc:creator>
  <dc:description/>
  <cp:keywords/>
  <dc:language>en-US</dc:language>
  <cp:lastModifiedBy>korisnik</cp:lastModifiedBy>
  <cp:lastPrinted>2025-05-15T07:50:00Z</cp:lastPrinted>
  <dcterms:modified xsi:type="dcterms:W3CDTF">2025-05-26T09:22:00Z</dcterms:modified>
  <cp:revision>15</cp:revision>
  <dc:subject/>
  <dc:title/>
</cp:coreProperties>
</file>