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sijek, 19. prosinca 2024. 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1. Statuta Doma za starije i nemoćne osobe Osijek, Upravno vijeće na 41. sjednici održanoj dana 19. prosinca 2024. godine donijelo je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o </w:t>
      </w:r>
      <w:bookmarkStart w:id="0" w:name="_Hlk115852611"/>
      <w:r>
        <w:rPr>
          <w:rFonts w:cs="Cambria" w:ascii="Cambria" w:hAnsi="Cambria"/>
          <w:b/>
          <w:sz w:val="24"/>
          <w:szCs w:val="24"/>
        </w:rPr>
        <w:t>izmjenama i dopunama Financijskog plana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oma za starije i nemoćne osobe Osijek za 2024. godinu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 projekcijama za 2025. i 2026. godinu</w:t>
      </w:r>
      <w:bookmarkEnd w:id="0"/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Odlukom utvrđuju se izmjene i dopune Financijskog plana Doma za starije i nemoćne osobe Osijek za 2024. godinu s projekcijama za 2025. i 2026. godinu.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Predsjednik Upravnog vijeća 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51:00Z</dcterms:created>
  <dc:creator>Tomislav</dc:creator>
  <dc:description/>
  <cp:keywords/>
  <dc:language>en-US</dc:language>
  <cp:lastModifiedBy>Dom Umirovljenika</cp:lastModifiedBy>
  <cp:lastPrinted>2021-12-22T14:58:00Z</cp:lastPrinted>
  <dcterms:modified xsi:type="dcterms:W3CDTF">2024-12-12T14:51:00Z</dcterms:modified>
  <cp:revision>2</cp:revision>
  <dc:subject/>
  <dc:title>Ur</dc:title>
</cp:coreProperties>
</file>