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Ur. broj: 381-01-25-308</w:t>
      </w:r>
    </w:p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  <w:u w:val="single"/>
        </w:rPr>
      </w:pPr>
      <w:r>
        <w:rPr>
          <w:rFonts w:cs="Cambria" w:ascii="Cambria" w:hAnsi="Cambria"/>
        </w:rPr>
        <w:t>Osijek,13.3.2025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, Drinska 10, 31 000 Osijek, OIB: 24185131317, na temelju članka 6. Zakona o zakupu i kupoprodaji poslovnog prostora (NN 125/11, 64/15, 112/18, 123/24 ), objavljuje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sz w:val="28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8"/>
          <w:szCs w:val="24"/>
          <w:lang w:eastAsia="hr-HR"/>
        </w:rPr>
        <w:t>JAVNI NATJEČ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hr-HR"/>
        </w:rPr>
      </w:pPr>
      <w:r>
        <w:rPr>
          <w:rFonts w:eastAsia="Times New Roman" w:cs="Cambria" w:ascii="Cambria" w:hAnsi="Cambria"/>
          <w:b/>
          <w:bCs/>
          <w:lang w:eastAsia="hr-HR"/>
        </w:rPr>
        <w:t>ZA DAVANJE U ZAKUP DIJELA POSLOVNOG PROSTO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hr-HR"/>
        </w:rPr>
      </w:pPr>
      <w:r>
        <w:rPr>
          <w:rFonts w:eastAsia="Times New Roman" w:cs="Cambria" w:ascii="Cambria" w:hAnsi="Cambria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 xml:space="preserve">Predmet natječaja je davanje u zakup dijela poslovnog prostora u Domu za starije i nemoćne osobe Osijek, Drinska 10, Osijek, za potrebe postavljanja samoposlužnih aparata za tople napitk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Dio poslovnog prostora daje se u zakup na određeno vrijeme od 3 godine pod sljedećim uvjetim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–</w:t>
      </w:r>
      <w:r>
        <w:rPr>
          <w:rFonts w:eastAsia="Cambria" w:cs="Cambria" w:ascii="Cambria" w:hAnsi="Cambria"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>Lokacija</w:t>
      </w:r>
      <w:r>
        <w:rPr>
          <w:rFonts w:eastAsia="Times New Roman" w:cs="Cambria" w:ascii="Cambria" w:hAnsi="Cambria"/>
          <w:bCs/>
          <w:lang w:eastAsia="hr-HR"/>
        </w:rPr>
        <w:t xml:space="preserve">: Drinska 10, Osijek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–</w:t>
      </w:r>
      <w:r>
        <w:rPr>
          <w:rFonts w:eastAsia="Cambria" w:cs="Cambria" w:ascii="Cambria" w:hAnsi="Cambria"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>Broj aparata: 4 (četiri) samoposlužna aparata za tople napitke i to</w:t>
      </w:r>
      <w:r>
        <w:rPr>
          <w:rFonts w:eastAsia="Times New Roman" w:cs="Cambria" w:ascii="Cambria" w:hAnsi="Cambria"/>
          <w:bCs/>
          <w:lang w:eastAsia="hr-HR"/>
        </w:rPr>
        <w:t>: jedan (1) samposlužni aparat u zgradi DOM I (1. kat), jedan (1) samoposlužni aparat u zgradi DOM I (prizemlje), jedan (1) samoposlužni aparat u zgradi DOM II – stacionar (1. kat) i jedan (1) samoposlužni aparat u zgradi DEPADANSA (prizemlje). Dimenzije aparata od 0,40 do 0,70 četvornih metar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mbria" w:cs="Cambria" w:ascii="Cambria" w:hAnsi="Cambria"/>
          <w:bCs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hr-HR"/>
        </w:rPr>
      </w:pPr>
      <w:r>
        <w:rPr>
          <w:rFonts w:eastAsia="Times New Roman" w:cs="Cambria" w:ascii="Cambria" w:hAnsi="Cambria"/>
          <w:b/>
          <w:bCs/>
          <w:lang w:eastAsia="hr-HR"/>
        </w:rPr>
        <w:t>Aparati za tople napitke moraju zadovoljavati minimalne tehničke karakteristike kako slijed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hr-HR"/>
        </w:rPr>
      </w:pPr>
      <w:r>
        <w:rPr>
          <w:rFonts w:eastAsia="Times New Roman" w:cs="Cambria" w:ascii="Cambria" w:hAnsi="Cambria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 xml:space="preserve">više mogućnosti odabira toplih napitaka s kofeinom i bez kofeina: kratke i duge kave, kave s mlijekom, cappuccino i bijela kava. Zatim napitke na bazi čokolade, mlijeka i čaja, uz posebnu mogućnost doziranja šećer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–</w:t>
      </w:r>
      <w:r>
        <w:rPr>
          <w:rFonts w:eastAsia="Cambria" w:cs="Cambria" w:ascii="Cambria" w:hAnsi="Cambria"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 xml:space="preserve">Rok zakupa: </w:t>
      </w:r>
      <w:r>
        <w:rPr>
          <w:rFonts w:eastAsia="Times New Roman" w:cs="Cambria" w:ascii="Cambria" w:hAnsi="Cambria"/>
          <w:bCs/>
          <w:lang w:eastAsia="hr-HR"/>
        </w:rPr>
        <w:t>tri (3) godi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–</w:t>
      </w:r>
      <w:r>
        <w:rPr>
          <w:rFonts w:eastAsia="Cambria" w:cs="Cambria" w:ascii="Cambria" w:hAnsi="Cambria"/>
          <w:bCs/>
          <w:lang w:eastAsia="hr-HR"/>
        </w:rPr>
        <w:t xml:space="preserve"> </w:t>
      </w:r>
      <w:r>
        <w:rPr>
          <w:rFonts w:eastAsia="Times New Roman" w:cs="Cambria" w:ascii="Cambria" w:hAnsi="Cambria"/>
          <w:b/>
          <w:bCs/>
          <w:lang w:eastAsia="hr-HR"/>
        </w:rPr>
        <w:t>Početni iznos (minimalna cijena) zakupnine mjesečno po aparatu iznosi 34 eura (bez PDV-a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u početni iznos zakupnine nije uključen trošak PDV-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režijski troškovi uračunati su u iznos zakupnin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 xml:space="preserve">- ponuditelji mogu dati ponudu samo za ukupan broj apara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ponuditelj mora navesti popis proizvoda koje namjerava ponuditi u aparatima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 xml:space="preserve">- ponuditelj u cijelosti snosi troškove nastale održavanjem i servisiranjem aparata u prostor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kvarove i zastoje ponuditelj se obvezuje otkloniti u roku od 24 sata od dojave kva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ponuditelj mora besprijekorno održavati higijenske uvjete aparata u skladu sa sanitarno-higijenskim propisima te je prema zakupodavcu i prema trećim osobama odgovoran za rad aparata i proizvode iz apara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Cs/>
          <w:lang w:eastAsia="hr-HR"/>
        </w:rPr>
        <w:t>- radove za priključak na vodovodnu mrežu i električnu energiju obavit će zakupnik o svom trošku, a ta i druga uložena sredstva nakon isteka roka zakupa se ne vraćaju zakupniku niti se uzimaju u obzir radi periodičnog sniženja zakupnine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lang w:eastAsia="hr-HR"/>
        </w:rPr>
      </w:pPr>
      <w:r>
        <w:rPr>
          <w:rFonts w:eastAsia="Times New Roman" w:cs="Cambria" w:ascii="Cambria" w:hAnsi="Cambria"/>
          <w:bCs/>
          <w:lang w:eastAsia="hr-HR"/>
        </w:rPr>
        <w:t>- poslovni prostor na kojem je zasnovan zakup ne može se dati u podzakup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hr-HR"/>
        </w:rPr>
      </w:pPr>
      <w:r>
        <w:rPr>
          <w:rFonts w:eastAsia="Times New Roman" w:cs="Cambria" w:ascii="Cambria" w:hAnsi="Cambria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Naplata usluge</w:t>
      </w:r>
      <w:r>
        <w:rPr>
          <w:rFonts w:cs="Cambria" w:ascii="Cambria" w:hAnsi="Cambria"/>
        </w:rPr>
        <w:t xml:space="preserve">: Ponuditelj minimalno mora posjedovati naplatni sustav koji u potpunosti može zadovoljiti korisnike i to: sustav s kovanicama, uz povrat razlike novc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vjeti natječa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ravo sudjelovanja na natječaju imaju sve pravne i fizičke osobe, državljani Republike Hrvatske, odnosno pravne osobe čije je sjedište u Republici Hrvatskoj, a koje su registrirane za obavljanje tražene djelatnos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uda za sudjelovanje u natječaju mora sadržavat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atke o podnositelju ponude (naziv pravne osobe, MB, OIB i adresa sjedišta s naznakom   odgovorne osobe, odnosno naziv obrta, ime i prezime, OIB, adresu prebivališta)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zvod iz sudskog, obrtnog, strukovnog, ili drugog odgovarajućeg registra, ili rješenje za fizičke osobe, iz kojih mora biti vidljivo da je natjecatelj registriran za obavljanje djelatnosti iz natječaja, u izvorniku ili ovjerenoj preslici, ne stariju od 6 mjeseci do objave u Narodnim novinama te presliku osobne iskaznice za fizičke osobe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otvrdu nadležnog općinskog suda da protiv fizičke osobe ili odgovorne osobe u tvrtki nije podignuta optužnica, niti je izrečena pravomoćna osuđujuća presuda za kaznena djela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tvrdu porezne uprave o uplaćenim porezima i doprinosima za mirovinsko i zdravstveno osiguranje koja se prilaže u neovjerenoj preslici (neovjerenom preslikom smatra se i neovjereni ispis elektroničke isprave), ne stariju od 30 dana do objave oglasa u Narodnim novinam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asno navedenu visinu ponuđene mjesečne zakupnine po aparatu (brojkama i slovima)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ijenu i vrstu proizvoda koji će se nuditi u aparatima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glasnost ponuditelja za uplatu jamstva za izvršenje ugovornih obveza koje podrazumijeva uplatu pologa u iznosu ukupne jedne mjesečne zakupnine, na IBAN zakupodavca. Dokaz o uplati mora biti vidljiv na računu zakupodavca na dan potpisa ugovora s izabranim ponuditeljem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kladno odredbama članka 6. Zakona o zakupu i kupoprodaji poslovnog prostora (NN 125/11, 64/15, 112/18, 123/24), prvenstveno pravo na sklapanje ugovora o zakupu poslovnoga prostora imaju osobe iz Zakona o pravima hrvatskih branitelja iz domovinskog rata i članova njihovih obitelji ukoliko ispunjavaju uvjete iz natječaja i prihvate najviši ponuđeni iznos zakupnine. Prednost pri zakupu ostvarit će osobe temeljem redoslijeda prema članku 132. Zakona o hrvatskim braniteljima iz Domovinskog rata i članovima njihovih obitelji. Poveznica: (NN 121/17). https://narodne-novine.nn.hr/clanci/sluzbeni/2017_12_121_2758.htm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Najpovoljnijom ponudom smatrat će se ona ponuda koja uz ispunjenje svih uvjeta javnog natječaja, s priloženom traženom dokumentacijom, sadrži ukupno najviši mjesečni iznos zakupnin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ane ponude s dokazima o ispunjavanju uvjeta javnog natječaja dostavljaju se u zatvorenim kuvertama neposredno u Dom za starije i nemoćne osobe Osijek ili preporučenom poštom na adresu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DOM ZA STARIJE I NEMOĆNE OSOBE OSIJEK, Drinska 10, 31 000 Osijek, s naznakom  „Ponuda za zakup dijela poslovnog prostora (samoposlužni aparati) –  ne otvarati“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k za dostavu pisanih ponuda je 8 (osam) dana od objave javnog natječa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Natječaj je objavljen u Glasu Slavonije i internetskim stranicama Doma za starije i nemoćne osobe Osijek (www.dom-umirovljenika-os.hr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varanje ponuda neće biti javn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vremene ponude neće se razmatra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O ishodu javnog natječaja sudionici će biti obaviješteni u roku od 15 (petnaest) dana od proteka roka za predaju ponuda. S odabranim ponuditeljem sklopit će se, najkasnije u roku od 30 (trideset) dana od dana obavijesti o prihvaćanju ponude, ugovor o zakupu na određeno vrijeme od 3 godine kao ovršna (solemnizirana) isprava na trošak ponuditelja - zakupnika. U slučaju da odabrani ponuditelj u tom roku ne pristupi sklapanju ugovora Dom za starije i nemoćne osobe Osijek će odabrati sljedećeg najpovoljnijeg ponuditel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Dom za starije i nemoćne osobe Osijek zadržava pravo neprihvaćanja niti jedne ponude i pravo poništenja ovoga natječaja u bilo koje vrijeme prije zaključenja ugovora, bez obveze obrazloženja razloga i bez ikakve odgovornosti prema ponuditeljima, što ponuditelji prihvaćaju prijavom na natječaj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Sve informacije o oglašenom natječaju mogu se dobiti u Domu za starije i nemoćne osobe Osijek, radnim danom od 10:00 do 12:00 sati ili na tel: 031 275 457, mob: 092 3066 951 ili e-mail katarina.resiga@dom-umirovljenika-os.hr. Poslovni prostor može se pogledati uz prethodnu najavu i dogovor, radnim danom od 10:00 do 12:00 sat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Vjekoslav Ćurić, prof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5 455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5 455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1:00Z</dcterms:created>
  <dc:creator>Tomislav</dc:creator>
  <dc:description/>
  <cp:keywords/>
  <dc:language>en-US</dc:language>
  <cp:lastModifiedBy>korisnik</cp:lastModifiedBy>
  <cp:lastPrinted>2018-01-09T13:22:00Z</cp:lastPrinted>
  <dcterms:modified xsi:type="dcterms:W3CDTF">2025-03-13T08:14:00Z</dcterms:modified>
  <cp:revision>5</cp:revision>
  <dc:subject/>
  <dc:title>Ur</dc:title>
</cp:coreProperties>
</file>