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. broj: 381-01-24-2106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jek, 13. studenog 2024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/>
      </w:pPr>
      <w:r>
        <w:rPr>
          <w:rFonts w:cs="Times New Roman" w:ascii="Times New Roman" w:hAnsi="Times New Roman"/>
        </w:rPr>
        <w:t>Temeljem članka 25. Statuta Doma za starije i nemoćne osobe Osijek, ravnatelj donosi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/>
      </w:pPr>
      <w:r>
        <w:rPr/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LUKU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bCs/>
        </w:rPr>
        <w:t>o odabiru kandidata za zasnivanje radnog odnosa na određeno vrijeme za radno mjesto „Radnik/ca za pružanje usluge potpore i podrške u svakodnevnom životu starijim osobama i osobama s invaliditetom u sklopu projekta ''ZAŽELI pomoć u kući-prevencija institucionalizacije'', kodni broj: SF.3.4.11.01.0212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Temeljem Javnog oglasa za prijam u radni odnos na određeno vrijeme objavljenog 30. listopada 2024. godine na mrežnim stranicama Hrvatskog zavoda za zapošljavanje, Doma za starije i nemoćne osobe Osijek, za zasnivanje radnog odnosa na određeno vrijeme u trajanju do 30 mjeseci, uz probni rad u trajanju od 2 mjeseca, na radno mjesto: „Radnik/ca za pružanje usluge potpore i podrške u svakodnevnom životu starijim osobama i osobama s invaliditetom u sklopu projekta ''ZAŽELI pomoć u kući-prevencija institucionalizacije'', kodni broj: SF.3.4.11.01.0212 , u Domu za starije i nemoćne osobe Osijek (1 radnik/ca), odabran je slijedeći kandidati: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ica Grepo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S izabranim kandidatima iz točke I. ove Odluke Dom za starije i nemoćne osobe Osijek sklopit će Ugovor o radu na određeno vrijeme u trajanju do 30 mjeseci, uz probni rad u trajanju od 2 mjeseca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</w:t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a odluka je konačna te stupa na snagu danom donošenja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brazloženje</w:t>
      </w:r>
    </w:p>
    <w:p>
      <w:pPr>
        <w:pStyle w:val="Bezproreda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Bezproreda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i/>
          <w:iCs/>
        </w:rPr>
        <w:t>Javni oglas za prijam u radni odnos na određeno vrijeme od 30. listopada 2024., objavljen je na mrežnim stranicama Hrvatskog zavoda za zapošljavanje i Doma za starije i nemoćne osobe Osijek. Pristiglo je ukupno 5 prijava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i/>
          <w:iCs/>
        </w:rPr>
        <w:t>Povjerenstvo Javnog oglasa je provelo postupak  po Javnom oglasu za prijam u radni odnos na određeno vrijeme  za radno mjesto: „Radnik/ca za pružanje usluge potpore i podrške u svakodnevnom životu starijim osobama i osobama s invaliditetom“- 1 radnik/ca. Postupak odabira kandidata provodio se u dvije faze. Prva faza postupka odabira obuhvatila je otvaranje prijava i utvrđivanje ispunjavanja formalnih uvjeta Javnog oglasa. Druga faza odnosila se na testiranje kandidata putem intervjua prilikom kojega je Povjerenstvo bodovalo motivaciju, organizacijske i komunikacijske vještine kandidata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i/>
          <w:iCs/>
        </w:rPr>
        <w:t>Povjerenstvo je podnijelo Izvješće o provedenom postupku povodom odabira kandidata prijavljenih na Javni oglas za prijam u radni odnos na određeno vrijeme, Rang listu te prijedlog Odluke o odabiru kandidata za zasnivanje radnog odnosa na određeno vrijeme  za radno mjesto  ''Radnik/ca za pružanje usluge potpore i podrške u svakodnevnom životu starijim osobama i osobama s invaliditetom u sklopu projekta ''ZAŽELI pomoć u kući-prevencija institucionalizacije'', kodni broj: SF.3.4.11.01.0212 u Domu za starije i nemoćne osobe Osijek (1 radnik/ca)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i/>
          <w:iCs/>
        </w:rPr>
        <w:t xml:space="preserve">Kandidati su odabrani temeljem ispunjavanja formalnih uvjeta Javnog oglasa te na temelju rezultata  provedenog intervjua s Povjerenstvom. Ravnatelj Doma za starije i nemoćne osobe Osijek razmotrio je Izvješće o provedenom postupku povodom odabira kandidata prijavljenih na Javni oglas, Rang listu te prijedlog Odluke o odabiru kandidata za zasnivanje radnog odnosa na određeno vrijeme te je odlučio kao u izreci ove Odluke. </w:t>
      </w:r>
    </w:p>
    <w:p>
      <w:pPr>
        <w:pStyle w:val="Bezproreda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Bezproreda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Bezproreda"/>
        <w:ind w:left="6372" w:firstLine="5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vnatelj                                                                                                                   Vjekoslav Ćurić, prof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viti: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vjerenstvo (x3)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ismohrana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Vrind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3905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7" r="-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390525"/>
          <wp:effectExtent l="0" t="0" r="0" b="0"/>
          <wp:docPr id="5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7" r="-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ascii="Cambria" w:hAnsi="Cambria" w:cs="Cambria"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3,  fax: +385 31 275 455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3,  fax: +385 31 275 455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Cambria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cs="Cambria"/>
      <w:i w:val="false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Vrinda" w:hAnsi="HRTimes;Vrinda" w:eastAsia="Times New Roman" w:cs="HRTimes;Vrind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13:00Z</dcterms:created>
  <dc:creator>Tomislav</dc:creator>
  <dc:description/>
  <cp:keywords/>
  <dc:language>en-US</dc:language>
  <cp:lastModifiedBy>obz</cp:lastModifiedBy>
  <cp:lastPrinted>2024-07-26T12:43:00Z</cp:lastPrinted>
  <dcterms:modified xsi:type="dcterms:W3CDTF">2024-11-13T09:49:00Z</dcterms:modified>
  <cp:revision>23</cp:revision>
  <dc:subject/>
  <dc:title>Ur</dc:title>
</cp:coreProperties>
</file>