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M ZA STARIJE I NEMOĆNE OSOBE OSIJEK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Na temelju članka 24. Temeljnog kolektivnog ugovora za zaposlenike u javnim službama (“Narodne novine”broj: 29/2024), i članka 25. Statuta Doma za starije i nemoćne osobe Osijek ravnatelj Doma, donos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 xml:space="preserve">ODLUKU O PONIŠTENJU NATJEČAJA    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lanak 1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Poništava se natječaj za zasnivanje radnog odnosa na određeno vrijeme za radno mjesto Stručni radnik u sustavu socijalne zaštite 2 -socijalni radnik/radnica – 1 izvršitelj/ica - zamjena za porodiljni dopust. Objavljen na web stranici Doma za starije i nemoćne osobe Osijek, te na stranicama Hrvatskog zavoda za zapošljavanj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lanak 2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tiv ove Odluke nije dopušteno podnošenje pravnih lijekov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lanak 3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va Odluka stupa na snagu danom donošenj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Ravnatelj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Vjekoslav Ćurić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Ur.broj:381-01-24-1697</w:t>
      </w:r>
    </w:p>
    <w:p>
      <w:pPr>
        <w:pStyle w:val="Normal"/>
        <w:rPr/>
      </w:pPr>
      <w:r>
        <w:rPr>
          <w:rFonts w:cs="Cambria" w:ascii="Cambria" w:hAnsi="Cambria"/>
          <w:i/>
          <w:iCs/>
          <w:sz w:val="20"/>
          <w:szCs w:val="20"/>
        </w:rPr>
        <w:t>U Osijeku 29.kolovoza 2024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STAVITI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 Hrvatski zavod za zapošljavanje </w:t>
      </w:r>
    </w:p>
    <w:p>
      <w:pPr>
        <w:pStyle w:val="Normal"/>
        <w:spacing w:before="0" w:after="1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Arhiva –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18:00Z</dcterms:created>
  <dc:creator>Korisnik</dc:creator>
  <dc:description/>
  <cp:keywords/>
  <dc:language>en-US</dc:language>
  <cp:lastModifiedBy>Korisnik</cp:lastModifiedBy>
  <dcterms:modified xsi:type="dcterms:W3CDTF">2024-08-29T07:05:00Z</dcterms:modified>
  <cp:revision>5</cp:revision>
  <dc:subject/>
  <dc:title/>
</cp:coreProperties>
</file>