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381-01-24-1669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26. kolovoza 2024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5. Statuta Doma za starije i nemoćne osobe Osijek, ravnatelj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</w:rPr>
        <w:t>o odabiru kandidata za zasnivanje radnog odnosa na određeno vrijeme za radno mjesto „Radnik/ca za pružanje usluge potpore i podrške u svakodnevnom životu starijim osobama i osobama s invaliditetom u sklopu projekta ''ZAŽELI pomoć u kući - prevencija institucionalizacije'', kodni broj: SF.3.4.11.01.0212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Temeljem Javnog oglasa za prijam u radni odnos na određeno vrijeme objavljenog 22. srpnja 2024. godine na mrežnim stranicama Hrvatskog zavoda za zapošljavanje, Doma za starije i nemoćne osobe Osijek, za zasnivanje radnog odnosa na određeno vrijeme u trajanju do 30 mjeseci, uz probni rad u trajanju od 2 mjeseca, na radno mjesto: „Radnik/ca za pružanje usluge potpore i podrške u svakodnevnom životu starijim osobama i osobama s invaliditetom u sklopu projekta ''ZAŽELI pomoć u kući - prevencija institucionalizacije'', kodni broj: SF.3.4.11.01.0212 , u Domu za starije i nemoćne osobe Osijek (13 radnika), odabrani su slijedeći kandida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174711464"/>
      <w:bookmarkEnd w:id="0"/>
      <w:r>
        <w:rPr>
          <w:rFonts w:cs="Times New Roman" w:ascii="Times New Roman" w:hAnsi="Times New Roman"/>
        </w:rPr>
        <w:t xml:space="preserve">1. </w:t>
        <w:tab/>
        <w:t>Ružica Milanović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anja Lenđer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va Kolarec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na Prakljačić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enata Antoš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ikolina Pavić Jozić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vana Repinac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</w:t>
        <w:tab/>
        <w:t>Vjerka Miksath</w:t>
      </w:r>
    </w:p>
    <w:p>
      <w:pPr>
        <w:pStyle w:val="Odlomakpopis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9.</w:t>
        <w:tab/>
        <w:t>Mirta Begić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Tatjana Bujak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Mandica Bašić</w:t>
      </w:r>
    </w:p>
    <w:p>
      <w:pPr>
        <w:pStyle w:val="Odlomakpopis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2.</w:t>
        <w:tab/>
        <w:t>Zoran Marušić</w:t>
      </w:r>
    </w:p>
    <w:p>
      <w:pPr>
        <w:pStyle w:val="Odlomakpopis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3.</w:t>
        <w:tab/>
        <w:t>Kristina Popov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74711464"/>
      <w:bookmarkStart w:id="2" w:name="_Hlk174711464"/>
      <w:bookmarkEnd w:id="2"/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 izabranim kandidatima iz točke I. ove Odluke Dom za starije i nemoćne osobe Osijek sklopiti će Ugovor o radu na određeno vrijeme u trajanju do 30 mjeseci, uz probni rad u trajanju od 2 mjesec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je konačna te stupa na snagu danom donošenja.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razloženje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>Javni oglas za prijam u radni odnos na određeno vrijeme od 22. srpnja 2024., objavljen je na mrežnim stranicama Hrvatskog zavoda za zapošljavanje i Doma za starije i nemoćne osobe Osijek. Pristiglo je ukupno 16 prija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>Povjerenstvo Javnog oglasa je provelo postupak  po Javnom oglasu za prijam u radni odnos na određeno vrijeme  za radno mjesto: „Radnik/ca za pružanje usluge potpore i podrške u svakodnevnom životu starijim osobama i osobama s invaliditetom“- 13 radnika. Postupak odabira kandidata provodio se u dvije faze. Prva faza postupka odabira obuhvatila je otvaranje prijava i utvrđivanje ispunjavanja formalnih uvjeta Javnog oglasa. Druga faza odnosila se na testiranje kandidata putem intervjua prilikom kojega je Povjerenstvo bodovalo motivaciju, organizacijske i komunikacijske vještine kandidat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>Povjerenstvo je podnijelo Izvješće o provedenom postupku povodom odabira kandidata prijavljenih na Javni oglas za prijam u radni odnos na određeno vrijeme, Rang listu te prijedlog Odluke o odabiru kandidata za zasnivanje radnog odnosa na određeno vrijeme  za radno mjesto  ''Radnik/ca za pružanje usluge potpore i podrške u svakodnevnom životu starijim osobama i osobama s invaliditetom u sklopu projekta ''ZAŽELI pomoć u kući - prevencija institucionalizacije'', kodni broj: SF.3.4.11.01.0212 u Domu za starije i nemoćne osobe Osijek (13 radnika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iCs/>
        </w:rPr>
        <w:t xml:space="preserve">Kandidati su odabrani temeljem ispunjavanja formalnih uvjeta Javnog oglasa te na temelju rezultata  provedenog intervjua s Povjerenstvom. Ravnatelj Doma za starije i nemoćne osobe Osijek razmotrio je Izvješće o provedenom postupku povodom odabira kandidata prijavljenih na Javni oglas, Rang listu te prijedlog Odluke o odabiru kandidata za zasnivanje radnog odnosa na određeno vrijeme te je odlučio kao u izreci ove Odluke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proreda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Bezproreda"/>
        <w:ind w:left="6372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                                                                                                                   Vjekoslav Ćurić, prof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vjerenstvo (x3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90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90525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3:00Z</dcterms:created>
  <dc:creator>Tomislav</dc:creator>
  <dc:description/>
  <cp:keywords/>
  <dc:language>en-US</dc:language>
  <cp:lastModifiedBy>obz</cp:lastModifiedBy>
  <cp:lastPrinted>2024-07-26T12:43:00Z</cp:lastPrinted>
  <dcterms:modified xsi:type="dcterms:W3CDTF">2024-08-26T07:40:00Z</dcterms:modified>
  <cp:revision>25</cp:revision>
  <dc:subject/>
  <dc:title>Ur</dc:title>
</cp:coreProperties>
</file>