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6. lipnj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za prijam u radni odnos na određeno vrijeme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jedan (1</w:t>
      </w:r>
      <w:bookmarkStart w:id="0" w:name="_Hlk169851422"/>
      <w:r>
        <w:rPr>
          <w:rFonts w:cs="Cambria" w:ascii="Cambria" w:hAnsi="Cambria"/>
        </w:rPr>
        <w:t xml:space="preserve">) </w:t>
      </w:r>
      <w:bookmarkEnd w:id="0"/>
      <w:r>
        <w:rPr>
          <w:rFonts w:cs="Cambria" w:ascii="Cambria" w:hAnsi="Cambria"/>
        </w:rPr>
        <w:t>Stručni radnik u sustavu socijalne zaštite 2-socijalni radnik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za prijam u radni odnos na određeno vrijeme jedan (1) ) Stručni radnik u sustavu socijalne zaštite 2-socijalni radnik, a koji je objavljen dana 5. lipnja 2024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TRA KNEZ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i w:val="false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3:00Z</dcterms:created>
  <dc:creator>Tomislav</dc:creator>
  <dc:description/>
  <cp:keywords/>
  <dc:language>en-US</dc:language>
  <cp:lastModifiedBy>Dom Umirovljenika</cp:lastModifiedBy>
  <cp:lastPrinted>2019-07-17T14:08:00Z</cp:lastPrinted>
  <dcterms:modified xsi:type="dcterms:W3CDTF">2024-06-26T08:03:00Z</dcterms:modified>
  <cp:revision>2</cp:revision>
  <dc:subject/>
  <dc:title>Ur</dc:title>
</cp:coreProperties>
</file>