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1. lipnja 2024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jedan (1</w:t>
      </w:r>
      <w:bookmarkStart w:id="0" w:name="_Hlk169851422"/>
      <w:r>
        <w:rPr>
          <w:rFonts w:cs="Cambria" w:ascii="Cambria" w:hAnsi="Cambria"/>
        </w:rPr>
        <w:t>) pomoćni radnik u sustavu s posebnim uvjetima rada - pralja</w:t>
      </w:r>
      <w:bookmarkEnd w:id="0"/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za prijam u radni odnos na neodređeno vrijeme jedan (1) ) pomoćni radnik u sustavu s posebnim uvjetima rada - pralja, a koji je objavljen dana 7. lipnja 2024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je  odabrani kandidat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SNA PETRINŠAK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6:00Z</dcterms:created>
  <dc:creator>Tomislav</dc:creator>
  <dc:description/>
  <cp:keywords/>
  <dc:language>en-US</dc:language>
  <cp:lastModifiedBy>Dom Umirovljenika</cp:lastModifiedBy>
  <cp:lastPrinted>2019-07-17T14:08:00Z</cp:lastPrinted>
  <dcterms:modified xsi:type="dcterms:W3CDTF">2024-06-21T06:46:00Z</dcterms:modified>
  <cp:revision>2</cp:revision>
  <dc:subject/>
  <dc:title>Ur</dc:title>
</cp:coreProperties>
</file>