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1. lip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  <w:b/>
          <w:bCs/>
        </w:rPr>
        <w:t>zdravstveni djelatnik u sustavu socijalne skrbi - fizioterapeut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neodređeno vrijeme jedan (1)</w:t>
      </w:r>
      <w:r>
        <w:rPr/>
        <w:t xml:space="preserve"> </w:t>
      </w:r>
      <w:r>
        <w:rPr>
          <w:rFonts w:cs="Cambria" w:ascii="Cambria" w:hAnsi="Cambria"/>
        </w:rPr>
        <w:t>zdravstveni djelatnik u sustavu socijalne skrbi – fizioterapeut, a koji je objavljen dana 20. svibnja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gana Perš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24-06-11T07:32:00Z</dcterms:modified>
  <cp:revision>10</cp:revision>
  <dc:subject/>
  <dc:title>Ur</dc:title>
</cp:coreProperties>
</file>