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0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jedan (1) </w:t>
      </w:r>
      <w:bookmarkStart w:id="0" w:name="_Hlk168474505"/>
      <w:r>
        <w:rPr>
          <w:rFonts w:cs="Cambria" w:ascii="Cambria" w:hAnsi="Cambria"/>
        </w:rPr>
        <w:t>čistač/spremač u sustavu s posebnim uvijetima rada</w:t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jedan (1) čistač/spremač u sustavu s posebnim uvijetima rada, a koji je objavljen dana 23. svibnj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BALATINA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4-06-05T09:24:00Z</dcterms:modified>
  <cp:revision>8</cp:revision>
  <dc:subject/>
  <dc:title>Ur</dc:title>
</cp:coreProperties>
</file>