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 27. svibnja 2024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zivaju se kandidati koji su dolje navedeni i koji su podnijeli urednu prijavu za natječaj koji je raspisan 14. svibnja 2024. godine za prijam u radni odnos na određeno vrijeme jedan (1) socijalni radnik/ca, da pristupe usmenom razgovoru s Povjerenstvom za provedbu koja će se održati u  zgradi Depadanse, Drinska 10 , </w:t>
      </w:r>
      <w:r>
        <w:rPr>
          <w:rFonts w:cs="Cambria" w:ascii="Cambria" w:hAnsi="Cambria"/>
          <w:b/>
          <w:bCs/>
          <w:u w:val="single"/>
        </w:rPr>
        <w:t xml:space="preserve">dana 28. svibnja 2024 godine (utorak) u 8:00 sati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va Radoš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drijana Gudli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orisnik</cp:lastModifiedBy>
  <cp:lastPrinted>2019-07-11T10:57:00Z</cp:lastPrinted>
  <dcterms:modified xsi:type="dcterms:W3CDTF">2024-06-10T09:46:00Z</dcterms:modified>
  <cp:revision>12</cp:revision>
  <dc:subject/>
  <dc:title>Ur</dc:title>
</cp:coreProperties>
</file>