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sz w:val="28"/>
          <w:szCs w:val="28"/>
        </w:rPr>
        <w:t>PREGLED REBALANSA FINANCIJSKOG PLANA – UKUPNO POVEĆ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IHO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30.000 EUR   +                       /    SUSTAV VATRODOJAV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6.482 EUR   +                     / POVEĆANJE SREDSTAVA DECENTRALIZACIJ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.860 EUR     +                   / PRODUŽENJE SUBVENCIJE ENERGENAT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697 EUR +                   / PRIHOD OD OSIGURANJA  -ŠTET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2.000 EUR +                   /  RAD ZA OPĆE DOBRO (ŽUPANIJSKA SREDSTVA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1.437 EUR  +                  / PROJEKT „ZAŽELI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215.476 EUR                          UKUPNO PRIHOD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08.769,69  +                 VIŠAK UKLJUČEN U I REBALAN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24.236,69    +                     UKUPNO RASHO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28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2705</wp:posOffset>
              </wp:positionH>
              <wp:positionV relativeFrom="paragraph">
                <wp:posOffset>835660</wp:posOffset>
              </wp:positionV>
              <wp:extent cx="63341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4.6pt;margin-top:6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57275</wp:posOffset>
              </wp:positionH>
              <wp:positionV relativeFrom="paragraph">
                <wp:posOffset>349885</wp:posOffset>
              </wp:positionV>
              <wp:extent cx="5395595" cy="404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27.55pt;mso-position-vertical-relative:text;margin-left:83.2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8700</wp:posOffset>
              </wp:positionH>
              <wp:positionV relativeFrom="paragraph">
                <wp:posOffset>-163195</wp:posOffset>
              </wp:positionV>
              <wp:extent cx="4290695" cy="4559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-12.8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vuenotijelotekstaChar">
    <w:name w:val="Uvučeno 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4:00Z</dcterms:created>
  <dc:creator>Tomislav</dc:creator>
  <dc:description/>
  <cp:keywords/>
  <dc:language>en-US</dc:language>
  <cp:lastModifiedBy>korisnik523</cp:lastModifiedBy>
  <cp:lastPrinted>2019-10-14T13:55:00Z</cp:lastPrinted>
  <dcterms:modified xsi:type="dcterms:W3CDTF">2024-05-13T10:46:00Z</dcterms:modified>
  <cp:revision>24</cp:revision>
  <dc:subject/>
  <dc:title>Ur</dc:title>
</cp:coreProperties>
</file>