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sijek, 22. svibnja 2024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na 35. sjednici održanoj 22. svibnja 2024. godine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U  K 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 xml:space="preserve">o davanju prethodne suglasnosti ravnatelju za donošenje Odluk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cijenama usluga u Domu za starije i nemoćne osobe Osijek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vnatelju Doma za starije i nemoćne osobe Osijek, Vjekoslavu Ćuriću, prof., daje se suglasnost na Prijedlog Odluke o cijenama usluga u Domu za starije i nemoćne osobe Osije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Predsjednik Upravnog vijeć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Doma za starije i nemoćne osobe Osijek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sc. Jurislav Bab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7:00Z</dcterms:created>
  <dc:creator>Tomislav</dc:creator>
  <dc:description/>
  <cp:keywords/>
  <dc:language>en-US</dc:language>
  <cp:lastModifiedBy>Dom Umirovljenika</cp:lastModifiedBy>
  <cp:lastPrinted>2024-04-24T12:35:00Z</cp:lastPrinted>
  <dcterms:modified xsi:type="dcterms:W3CDTF">2024-05-21T07:13:00Z</dcterms:modified>
  <cp:revision>4</cp:revision>
  <dc:subject/>
  <dc:title>Ur</dc:title>
</cp:coreProperties>
</file>