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5. Statuta Doma za starije i nemoćne osobe Osijek, ravnatelj uz prethodnu suglasnost Upravnog vijeća Doma za starije i nemoćne osobe Osijek donosi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cijenama usluga u Domu za starije i nemoćne osobe Osijek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jesečne cijene usluge smještaja i ostalih usluga u Domu za starije i nemoćne osobe Osijek utvrđuju se kako slijed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27" w:hRule="atLeast"/>
        </w:trPr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SLUGE SMJEŠTAJA</w:t>
            </w:r>
          </w:p>
        </w:tc>
        <w:tc>
          <w:tcPr>
            <w:tcW w:w="45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Cijena u eur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(po osobi)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Dom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soba (bez vlastitog kupatil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0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soba (s vlastitim kupatilo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0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pojačana nje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5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pojačana njega jednokrevetna so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0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Dom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jednokrevetna so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5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dvokrevetna so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50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Stacionar pojačana nje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75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 xml:space="preserve">Depandan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soba (s balkonom) I. i II. k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75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Jednokrevetna soba (bez balkona) prizeml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45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vokrevetna soba (s balkonom) I. i II. k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65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vokrevetna soba (bez balkona) prizeml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55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jednokrevetni (s balkonom) I. i II. k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50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jednokrevetni (bez balkona) prizeml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15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dvokrevetni (s balkonom) I. i II. k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0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dvokrevetni (bez balkona) prizeml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70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+ (jedna osoba u apartman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670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Apartman + (dvije osobe u apartman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620,0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45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ijena u eurima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Dodatak za dijabetičku prehranu (mjesečn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3,18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učak za vanjske korisnike (po dan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,70 EUR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Ručak za vanjske korisnike s dostavom (po dan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,30 EUR</w:t>
            </w:r>
          </w:p>
        </w:tc>
      </w:tr>
    </w:tbl>
    <w:p>
      <w:pPr>
        <w:pStyle w:val="NoSpacing"/>
        <w:tabs>
          <w:tab w:val="clear" w:pos="708"/>
          <w:tab w:val="left" w:pos="8273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iksni tečaj konverzije: 1EUR = 7,53450 HRK</w:t>
      </w:r>
    </w:p>
    <w:p>
      <w:pPr>
        <w:pStyle w:val="NoSpacing"/>
        <w:tabs>
          <w:tab w:val="clear" w:pos="708"/>
          <w:tab w:val="left" w:pos="8273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tabs>
          <w:tab w:val="clear" w:pos="708"/>
          <w:tab w:val="left" w:pos="827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tabs>
          <w:tab w:val="clear" w:pos="708"/>
          <w:tab w:val="left" w:pos="827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va Odluka stupa na snagu 1. lipnja 2024. godine, a stupanjem na snagu ove Odluke prestaje važiti Odluka o cijenama usluga u Domu za starije i nemoćne osobe Osijek (Ur. broj: 381-01-22-911 od 29. lipnja 2022. godine)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rPr/>
      </w:pPr>
      <w:r>
        <w:rPr>
          <w:rFonts w:cs="Cambria" w:ascii="Cambria" w:hAnsi="Cambria"/>
        </w:rPr>
        <w:t xml:space="preserve">Osijek, 22. svibnja 2024. godine.                                                                 Ravnatelj </w:t>
      </w:r>
    </w:p>
    <w:p>
      <w:pPr>
        <w:pStyle w:val="NoSpacing"/>
        <w:ind w:left="4248" w:firstLine="708"/>
        <w:jc w:val="both"/>
        <w:rPr/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b/>
        </w:rPr>
        <w:t>Vjekoslav Ćurić, pro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64535</wp:posOffset>
              </wp:positionH>
              <wp:positionV relativeFrom="paragraph">
                <wp:posOffset>241300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426" w:hanging="0"/>
      <w:rPr>
        <w:rFonts w:cs="Calibri"/>
      </w:rPr>
    </w:pP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3:00Z</dcterms:created>
  <dc:creator>Tomislav</dc:creator>
  <dc:description/>
  <cp:keywords/>
  <dc:language>en-US</dc:language>
  <cp:lastModifiedBy>Dom Umirovljenika</cp:lastModifiedBy>
  <cp:lastPrinted>2022-09-01T11:12:00Z</cp:lastPrinted>
  <dcterms:modified xsi:type="dcterms:W3CDTF">2024-05-20T10:26:00Z</dcterms:modified>
  <cp:revision>3</cp:revision>
  <dc:subject/>
  <dc:title>Ur</dc:title>
</cp:coreProperties>
</file>