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5. lipnja 2024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jedan (1) fizioterapeut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20. svibnja 2024. godine za prijam u radni odnos na neodređeno vrijeme jedan (1) fizioterapeut, da pristupe pisanoj provjeri znanja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>dana 10. lipnja  2024. godine (ponedjeljak) u 08:00 sati, zgrada Depadansa. Na pisano testiranje sa sobom ponesite važeću osobnu iskaznic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isana provjera znanja (testiranje) sadržavat će pitanja iz djelokruga sljedećih propisa:</w:t>
      </w:r>
    </w:p>
    <w:p>
      <w:pPr>
        <w:pStyle w:val="NoSpacing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latko Domljan i suradnici: Fizikalna medicina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Galić, Slavka; Tomašević Mrčela, Nada - Priručnik iz gerontoloije, gerijatrije i psiholigije starijih osoba - psihologije starenja.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ovačević A. Fizioterapija deformacija lokomotornog sustava, priručnik za medicinske i zdravstvene škol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tut Doma za starije i nemoćne osobe Osijek dostupan ovdje https://www.dom-umirovljenika-os.hr/wp-content/uploads/2024/03/SDom-za-Sta24032113460.pdf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.           Josipa Jurčević-Čakan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Dijana Pandure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Ana Bož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Goran Draško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Andrijana Tomaš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Dragana Perš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</w:t>
      </w:r>
      <w:r>
        <w:rPr/>
        <w:t xml:space="preserve"> </w:t>
      </w:r>
      <w:r>
        <w:rPr>
          <w:rFonts w:cs="Cambria" w:ascii="Cambria" w:hAnsi="Cambria"/>
        </w:rPr>
        <w:tab/>
        <w:t>Mery Ann Raj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          Katarina Marđetko</w:t>
      </w:r>
    </w:p>
    <w:p>
      <w:pPr>
        <w:pStyle w:val="NoSpacing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Tomislav</dc:creator>
  <dc:description/>
  <cp:keywords/>
  <dc:language>en-US</dc:language>
  <cp:lastModifiedBy>Korisnik</cp:lastModifiedBy>
  <cp:lastPrinted>2019-07-11T10:56:00Z</cp:lastPrinted>
  <dcterms:modified xsi:type="dcterms:W3CDTF">2024-06-05T08:17:00Z</dcterms:modified>
  <cp:revision>25</cp:revision>
  <dc:subject/>
  <dc:title>Ur</dc:title>
</cp:coreProperties>
</file>