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Osijek, 16. svibnja 2024.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1. Statuta Doma za starije i nemoćne osobe Osijek Upravno vijeće Doma za starije i nemoćne osobe Osijek na 34. sjednici održanoj 16. svibnja 2024. godine donos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 D  L   U  K  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davanju ovlaštenja ravnatelju za zaključivanje ugovora o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gradnji sustava za vatrodojav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vnatelju Doma za starije i nemoćne osobe Osijek, Vjekoslavu Ćuriću, prof., daje se ovlaštenje za zaključivanje ugovora o ugradnji sustava za vatrodojavu s odabranim ekonomski najpovoljnijim ponuditeljem u postupku javne nabave: MV-1/24, PARTNER ELECTRIC d.o.o., Kobilić 32, 10 410 Velika Gorica, OIB: 21246000051, s ponuđenom cijenom od 89.850,20 eura bez PDV-a odnosno s ukupnom cijenom od 112.312,75 eura s PDV-om, a sukladno Odluci o odabiru (Ur. broj: 1-24-820 od 29. travnja 2024. godine.)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dostavlja se na suglasnost Osječko-baranjskoj županiji kao osnivaču i stupa na snagu danom dobivanja suglasnosti osnivač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</w:rPr>
        <w:t>Predsjednik Upravnog vijeć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>Doma za starije i nemoćne osobe Osijek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. dr. sc. Jurislav Babić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9:00Z</dcterms:created>
  <dc:creator>Tomislav</dc:creator>
  <dc:description/>
  <cp:keywords/>
  <dc:language>en-US</dc:language>
  <cp:lastModifiedBy>Dom Umirovljenika</cp:lastModifiedBy>
  <cp:lastPrinted>2024-04-24T12:35:00Z</cp:lastPrinted>
  <dcterms:modified xsi:type="dcterms:W3CDTF">2024-05-10T11:49:00Z</dcterms:modified>
  <cp:revision>4</cp:revision>
  <dc:subject/>
  <dc:title>Ur</dc:title>
</cp:coreProperties>
</file>