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mbria" w:ascii="Cambria" w:hAnsi="Cambria"/>
        </w:rPr>
        <w:t>Na temelju članka 267. stavak 2.  Zakona o socijalnoj skrbi (NN 157/13, 152/14, 99/15, 52/16, 16/17 , 130/17,  98/19, 64/20, 18/22, 46/22, 119/22 i 71/23), te članka 32. Statuta Doma za starije i nemoćne osobe Osijek, ravnatelj donos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>GODIŠNJI PLAN I PROGRAM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>PROVEDBE UNUTARNJEG NADZORA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>ZA 2024. GODINU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rPr/>
      </w:pPr>
      <w:r>
        <w:rPr>
          <w:rFonts w:cs="Cambria" w:ascii="Cambria" w:hAnsi="Cambria"/>
        </w:rPr>
        <w:t xml:space="preserve">Tijekom 2024. godine u Domu za starije i nemoćne osobe Osijek, unutarnji nadzor provodit će se na način propisan Pravilnikom o provođenju unutarnjeg nadzora, a provodit će ga: </w:t>
      </w:r>
    </w:p>
    <w:p>
      <w:pPr>
        <w:pStyle w:val="Normal"/>
        <w:rPr/>
      </w:pPr>
      <w:r>
        <w:rPr>
          <w:rFonts w:cs="Cambria" w:ascii="Cambria" w:hAnsi="Cambria"/>
        </w:rPr>
        <w:tab/>
        <w:t>1. Ravnatelj - kontinuira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2. Povjerenstvo - periodičk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2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 sklopu redovnog nadzora ravnatelj će kontinuirano pratiti sve segmente rada Doma, a naročito pravilnost primjene zakona i drugih propisa, radnih postupaka, vođenje evidencija, kontrolu kvalitete pruženih usluga, stručno i profesionalno ponašanje radni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riodični nadzor provodit će  se prema slijedećem raspored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Odjel socijalnog rada i radne terapije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Odjel računovodstvenih i administrativnih poslo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Odjel zdravstvene, pojačane njege korisnika i pomoći u kuć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 Odjel pomoćno-tehničkih poslo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Odjel prehrane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4.</w:t>
      </w:r>
    </w:p>
    <w:p>
      <w:pPr>
        <w:pStyle w:val="Normal"/>
        <w:rPr/>
      </w:pPr>
      <w:r>
        <w:rPr>
          <w:rFonts w:cs="Cambria" w:ascii="Cambria" w:hAnsi="Cambria"/>
        </w:rPr>
        <w:t>Prije početka obavljanja unutarnjeg nadzora odgovorna osoba za provođenje unutarnjeg nadzora će najaviti voditelju ustrojbene jedinice obavljanje nadzora.</w:t>
      </w:r>
    </w:p>
    <w:p>
      <w:pPr>
        <w:pStyle w:val="Normal"/>
        <w:rPr/>
      </w:pPr>
      <w:r>
        <w:rPr>
          <w:rFonts w:cs="Cambria" w:ascii="Cambria" w:hAnsi="Cambria"/>
        </w:rPr>
        <w:t>Pri provedbi postupka iz stavka 1. ovog članka, odgovorna osoba ć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Izložiti osnovne namjere nadzora,</w:t>
      </w:r>
    </w:p>
    <w:p>
      <w:pPr>
        <w:pStyle w:val="Normal"/>
        <w:rPr/>
      </w:pPr>
      <w:r>
        <w:rPr>
          <w:rFonts w:cs="Cambria" w:ascii="Cambria" w:hAnsi="Cambria"/>
        </w:rPr>
        <w:t>2.</w:t>
        <w:tab/>
        <w:t>Predočiti vremenski plan nadzora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5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 sklopu periodičnog nadzora provodi se:</w:t>
      </w:r>
    </w:p>
    <w:p>
      <w:pPr>
        <w:pStyle w:val="Normal"/>
        <w:rPr/>
      </w:pPr>
      <w:r>
        <w:rPr>
          <w:rFonts w:cs="Cambria" w:ascii="Cambria" w:hAnsi="Cambria"/>
        </w:rPr>
        <w:t>-  provjera pravilnosti korištenja proračunskih sredstava te primjenjivanja zakona i  propisa,</w:t>
      </w:r>
    </w:p>
    <w:p>
      <w:pPr>
        <w:pStyle w:val="Normal"/>
        <w:rPr/>
      </w:pPr>
      <w:r>
        <w:rPr>
          <w:rFonts w:cs="Cambria" w:ascii="Cambria" w:hAnsi="Cambria"/>
        </w:rPr>
        <w:t>-  provjera primjenjivanja zakona i drugih propisa koji su u izravnoj i neizravnoj vezi s proračunskim sredstvima te provjera primjenjivanja zakona i drugih propisa koji su u svezi s djelatnošću pojedine ustrojbene jedinice,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-  provjera vrste kvalitete, pravovremenosti i opsega pravovremenosti pruženih usluga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socijalne skrbi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6.</w:t>
      </w:r>
    </w:p>
    <w:p>
      <w:pPr>
        <w:pStyle w:val="Normal"/>
        <w:rPr/>
      </w:pPr>
      <w:r>
        <w:rPr>
          <w:rFonts w:cs="Cambria" w:ascii="Cambria" w:hAnsi="Cambria"/>
        </w:rPr>
        <w:t xml:space="preserve">Stručni i drugi radnici dužni su pripremiti svu dokumentaciju koju povjerenstvo od njih zatraži, za što će im biti određen primjereni rok,  radi što djelotvornijeg i bržeg obavljanja nadzora.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7.</w:t>
      </w:r>
    </w:p>
    <w:p>
      <w:pPr>
        <w:pStyle w:val="Normal"/>
        <w:rPr/>
      </w:pPr>
      <w:r>
        <w:rPr>
          <w:rFonts w:cs="Cambria" w:ascii="Cambria" w:hAnsi="Cambria"/>
        </w:rPr>
        <w:t>Nakon obavljenog nadzora sastavlja se zapisnik u kojemu će biti određene mjere i rokovi za otklanjanje i ispravak nepravilnosti koje budu utvrđene nadzoro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koliko utvrđene nepravilnosti ne budu otklonjene u roku određenom u izvješću, ravnatelj će poduzeti druge potrebne mjere za njihovo otklanjanje, sukladno zakonu i drugim propisim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. broj: 381-01-23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 Osijeku, 28. prosinca 2023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Ravnatel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</w:rPr>
        <w:t>Vjekoslav Ćurić, pro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Cambria"/>
      <w:i w:val="fals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2:00Z</dcterms:created>
  <dc:creator>Tomislav</dc:creator>
  <dc:description/>
  <cp:keywords/>
  <dc:language>en-US</dc:language>
  <cp:lastModifiedBy>Dom Umirovljenika</cp:lastModifiedBy>
  <cp:lastPrinted>2021-12-29T09:27:00Z</cp:lastPrinted>
  <dcterms:modified xsi:type="dcterms:W3CDTF">2023-12-19T11:57:00Z</dcterms:modified>
  <cp:revision>3</cp:revision>
  <dc:subject/>
  <dc:title>Ur</dc:title>
</cp:coreProperties>
</file>