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30. sjednici održanoj dana 28. prosinc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4. godinu s projekcijama za 2025. i 2026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 se Financijski plana za 2024. godinu s projekcijama za 2025. i 2026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8. prosinc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3-12-19T13:33:00Z</dcterms:modified>
  <cp:revision>2</cp:revision>
  <dc:subject/>
  <dc:title>Ur</dc:title>
</cp:coreProperties>
</file>