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lang w:eastAsia="hr-HR"/>
        </w:rPr>
      </w:pPr>
      <w:r>
        <w:rPr>
          <w:rFonts w:eastAsia="Times New Roman" w:cs="Calibri" w:ascii="Cambria" w:hAnsi="Cambria"/>
          <w:bCs/>
          <w:lang w:eastAsia="hr-HR"/>
        </w:rPr>
        <w:t>Ur.broj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Cs/>
          <w:sz w:val="24"/>
          <w:szCs w:val="24"/>
          <w:lang w:eastAsia="hr-HR"/>
        </w:rPr>
        <w:t xml:space="preserve">Osijek, 28. ožujka 2024.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         </w:t>
      </w:r>
      <w:r>
        <w:rPr>
          <w:rFonts w:cs="Cambria" w:ascii="Cambria" w:hAnsi="Cambria"/>
          <w:lang w:eastAsia="hr-HR"/>
        </w:rPr>
        <w:t>Na temelju članka 215 st. 2. Pravilnika o proračunskom računovodstvu i računskom planu (NN 158/23) te članku 21. Statuta Doma za starije i nemoćne osobe Osijek, Upravno vijeće Doma za starije i nemoćne osobe Osijek na svojoj 33. sjednici održanoj 28. ožujka 2024. godine donosi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ODLUKU O RASPODJELI REZULTAT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I.</w:t>
      </w:r>
    </w:p>
    <w:p>
      <w:pPr>
        <w:pStyle w:val="NoSpacing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Ovom Odlukom provodi se raspodjela financijskog rezultata Doma za starije i nemoćne osobe Osijek u svrhu knjigovodstvenog usklađenja na računima podskupine 922 te se utvrđuje namjena i raspodjela  viška prihoda poslovanja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Stanje na osnovnim računima podskupine 922 iskazanog u Bilanci na dan 1. siječnja 2024. godine, utvrđeno je kako slijedi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4589"/>
        <w:gridCol w:w="2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Broj račun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Naziv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Izn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922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Višak prihoda poslo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135.959,69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922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Višak prihoda od nefinancijske imov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2.801,00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UKUPNO VIŠAK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hr-HR"/>
              </w:rPr>
              <w:t xml:space="preserve"> </w:t>
            </w: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Calibri" w:ascii="Cambria" w:hAnsi="Cambria"/>
                <w:lang w:val="en-US" w:eastAsia="en-US"/>
              </w:rPr>
              <w:instrText xml:space="preserve"> =SUM(ABOVE) \# "#.##0,00" </w:instrTex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en-US" w:eastAsia="en-US"/>
              </w:rPr>
              <w:t>138.760,69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 xml:space="preserve"> EU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Utvrđeni višak prihoda poslovanja u iznosu  135.959,69  EUR iskazan prema izvorima financiranja je slijedeći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Višak iz izvora -vlastiti prihodi     (32)                           –    8.634,36 EUR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Višak iz izvora -prihodi za posebne namjene (49)       – 122.325,33 EUR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Višak prihoda iz izvora donacije (62)                       -          5.000,00 EU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lang w:eastAsia="hr-HR"/>
        </w:rPr>
      </w:pPr>
      <w:r>
        <w:rPr>
          <w:rFonts w:eastAsia="Times New Roman" w:cs="Calibri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lang w:eastAsia="hr-HR"/>
        </w:rPr>
      </w:pPr>
      <w:r>
        <w:rPr>
          <w:rFonts w:eastAsia="Times New Roman" w:cs="Calibri" w:ascii="Cambria" w:hAnsi="Cambria"/>
          <w:lang w:eastAsia="hr-HR"/>
        </w:rPr>
        <w:t>IV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Ovom Odlukom dio viška prihoda poslovanja u iznosu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 xml:space="preserve">5.000,00 EUR  </w:t>
      </w:r>
      <w:r>
        <w:rPr>
          <w:rFonts w:eastAsia="Times New Roman" w:cs="Calibri" w:ascii="Cambria" w:hAnsi="Cambria"/>
          <w:bCs/>
          <w:sz w:val="24"/>
          <w:szCs w:val="24"/>
          <w:lang w:eastAsia="hr-HR"/>
        </w:rPr>
        <w:t>(iz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izvora 62 -donacije)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raspodjeljuje se za nabavu nefinancijske imovine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Preneseni iznos od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5.000,00 EUR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 rasporedit će se na rashode :  </w:t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  <w:t>42273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-  Ostala oprema - nabava opreme za korisnike Doma.      </w:t>
      </w:r>
    </w:p>
    <w:p>
      <w:pPr>
        <w:pStyle w:val="Normal"/>
        <w:spacing w:lineRule="auto" w:line="240" w:before="0" w:after="0"/>
        <w:ind w:left="60" w:hanging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Cambria" w:hAnsi="Cambria" w:eastAsia="Times New Roman" w:cs="Calibri"/>
          <w:lang w:eastAsia="hr-HR"/>
        </w:rPr>
      </w:pPr>
      <w:r>
        <w:rPr>
          <w:rFonts w:eastAsia="Times New Roman" w:cs="Calibri" w:ascii="Cambria" w:hAnsi="Cambria"/>
          <w:lang w:eastAsia="hr-HR"/>
        </w:rPr>
        <w:t>V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Preostali  dio viška prihoda poslovanja u iznosu od  130.959,69 EUR planirat će se na rashodima poslovanja i to  na skupini 31 iznos od 48.915,00 eura te na skupini 32 iznos od 82.044,69 eura,a primjenjujući  načelo uravnoteženja Financijskog plana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V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e promjene na stanjima računa temeljem ove Odluke uvrstit će se u Prvi rebalans Financijskog plana za 2024. godin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aže se službi računovodstva da na temelju ove Odluke te izmjena Financijskog plana provede knjigovodstvene  evidencije na način da se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ti  višak prihoda na osnovnom računu 92211-višak prihoda poslovanja u iznosu od 5.000,00 EUR uz istovremeno odobrenje osnovnog računa 92212 Višak od nefinancijske imovine za isti iznos, budući će se sredstva utrošiti za nabavu nefinancijske imovin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shodi na skupini 31 i skupini 32  evidentiraju sa izvorom prihoda iz kojega se koriste sredstva viška prihoda poslovanja.</w:t>
      </w:r>
    </w:p>
    <w:p>
      <w:pPr>
        <w:pStyle w:val="Normal"/>
        <w:spacing w:lineRule="auto" w:line="2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 xml:space="preserve">Predsjednik Upravnog vijeća </w:t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Doma za starije i nemoćne osobe Osijek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Prof.dr.sc. Jurislav Bab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4:00Z</dcterms:created>
  <dc:creator>Tomislav</dc:creator>
  <dc:description/>
  <cp:keywords/>
  <dc:language>en-US</dc:language>
  <cp:lastModifiedBy>Dom Umirovljenika</cp:lastModifiedBy>
  <cp:lastPrinted>2023-09-07T13:18:00Z</cp:lastPrinted>
  <dcterms:modified xsi:type="dcterms:W3CDTF">2024-03-25T10:44:00Z</dcterms:modified>
  <cp:revision>2</cp:revision>
  <dc:subject/>
  <dc:title>Ur</dc:title>
</cp:coreProperties>
</file>