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8. siječnja 2024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4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 nabave Doma za starije i nemoćne osobe Osijek za 2024. godin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Plan nabave Doma za starije i nemoćne osobe Osijek za 2024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ivitak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Plan nabave Doma za starije i nemoćne osobe Osijek za 2024. godin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14:00Z</dcterms:created>
  <dc:creator>Tomislav</dc:creator>
  <dc:description/>
  <cp:keywords/>
  <dc:language>en-US</dc:language>
  <cp:lastModifiedBy>Dom Umirovljenika</cp:lastModifiedBy>
  <cp:lastPrinted>2018-03-17T11:04:00Z</cp:lastPrinted>
  <dcterms:modified xsi:type="dcterms:W3CDTF">2024-01-02T11:15:00Z</dcterms:modified>
  <cp:revision>3</cp:revision>
  <dc:subject/>
  <dc:title>Ur</dc:title>
</cp:coreProperties>
</file>