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r.broj: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eastAsia="hr-HR"/>
        </w:rPr>
        <w:t>Osijek, 14.rujna 2023</w:t>
      </w:r>
      <w:r>
        <w:rPr>
          <w:rFonts w:cs="Cambria" w:ascii="Cambria" w:hAnsi="Cambria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         </w:t>
      </w:r>
      <w:r>
        <w:rPr>
          <w:rFonts w:cs="Cambria" w:ascii="Cambria" w:hAnsi="Cambria"/>
          <w:lang w:eastAsia="hr-HR"/>
        </w:rPr>
        <w:t>Na temelju čl.82.Pravilnika o proračunskom računovodstvu i računskom planu (NN124/14, 115/15 ,87/16, 3/18, 126/19 i 108/20) te članku 27. Statuta Doma za starije i nemoćne osobe Osijek,Upravno vijeće Doma za starije i nemoćne osobe Osijek na svojoj 25. sjednici održanoj   14. rujna 2023. godine donosi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hr-HR"/>
        </w:rPr>
        <w:t xml:space="preserve">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ODLUKU O RASPODJELI REZULTAT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                                                     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Stanje na osnovnim računima podskupine 922 iskazanog u Bilanci na dan 1. siječnja 2023. godine, utvrđeno je kako slijedi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4589"/>
        <w:gridCol w:w="2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Broj račun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Naziv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Izn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922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Višak prihoda poslo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97.348,31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922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Višak prihoda od nefinancijske imov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12,34 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UKUPNO VIŠAK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Calibri" w:ascii="Cambria" w:hAnsi="Cambria"/>
                <w:lang w:val="en-US" w:eastAsia="en-US"/>
              </w:rPr>
              <w:instrText xml:space="preserve"> =SUM(ABOVE) \# "#.##0,00" </w:instrText>
            </w:r>
            <w:r>
              <w:rPr>
                <w:rFonts w:eastAsia="Times New Roman" w:cs="Calibri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4"/>
                <w:szCs w:val="24"/>
                <w:lang w:val="en-US" w:eastAsia="en-US"/>
              </w:rPr>
              <w:t>97.360,65</w:t>
            </w:r>
            <w:r>
              <w:rPr>
                <w:rFonts w:eastAsia="Times New Roman" w:cs="Calibri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 xml:space="preserve"> EU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       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Utvrđeni višak prihoda poslovanja u iznosu  97.348,31  EUR iskazan prema izvorima financiranja je slijedeći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Višak iz izvora -prihodi za posebne namjene (49)       – 92.333,11 EUR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Višak iz izvora -vlastiti prihodi     (32)                           –    5.015,20 EUR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lang w:eastAsia="hr-HR"/>
        </w:rPr>
      </w:pPr>
      <w:r>
        <w:rPr>
          <w:rFonts w:eastAsia="Times New Roman" w:cs="Calibri" w:ascii="Cambria" w:hAnsi="Cambria"/>
          <w:lang w:eastAsia="hr-HR"/>
        </w:rPr>
        <w:t>II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Višak prihoda poslovanja iz prethodne godine,sukladno čl.53.st.1 Zakona o proračunu (NN 144/21), prenesen je u tekuću godinu. Ovom odlukom raspodijelit će se višak u ukupnom iznosu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 xml:space="preserve"> 92.333,11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EUR, sredstva iz izvora 49 (prihodi za posebne namjene)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Dio viška prihoda poslovanja u iznosu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1.717,25 EUR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raspodjeljuje se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za nabavu nefinancijske imovine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Preneseni iznos od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1.717,25 EUR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 rasporedit će se na rashode :</w:t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42313 -  Kombi vozila       - 1.717,25 kao dio rashoda za opremu iz izvora 49.</w:t>
      </w:r>
    </w:p>
    <w:p>
      <w:pPr>
        <w:pStyle w:val="Normal"/>
        <w:spacing w:lineRule="auto" w:line="240" w:before="0" w:after="0"/>
        <w:ind w:left="6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                                                                </w:t>
      </w:r>
      <w:r>
        <w:rPr>
          <w:rFonts w:eastAsia="Times New Roman" w:cs="Calibri" w:ascii="Cambria" w:hAnsi="Cambria"/>
          <w:lang w:eastAsia="hr-HR"/>
        </w:rPr>
        <w:t>IV.</w:t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Preostali  dio viška prihoda poslovanja u iznosu 90.615,86 EUR utrošit će se na rashode poslovanja i to kako slijedi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Skupina  31 – Rashodi za zaposlene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–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 xml:space="preserve">63.569,87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EUR i to na osnovnim računima:</w:t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31111 – Plaće – 49.569,4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31321 – Doprinosi za obvezno zdravstveno osiguranje – 14.000,47 EUR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Skupina 32 – Materijalni rashodi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   -   </w:t>
      </w:r>
      <w:r>
        <w:rPr>
          <w:rFonts w:eastAsia="Times New Roman" w:cs="Calibri" w:ascii="Cambria" w:hAnsi="Cambria"/>
          <w:b/>
          <w:sz w:val="24"/>
          <w:szCs w:val="24"/>
          <w:lang w:eastAsia="hr-HR"/>
        </w:rPr>
        <w:t>27.045,99</w:t>
      </w: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 EUR i to na osnovnim računima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323210 Usluge tekućeg i investicijskog održavanja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Cambria" w:hAnsi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građevinskog objekta  -  7.859,30  EUR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(po računima za :oslikavanje staklene stijene;izrada trakastih zastora;zamjena komarnika )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32322 – Usluge tekućeg i investicijskog održavanja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opreme                          -  5.688,75 EUR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(po računu za tapeciranje stolaca u blagovaonici depandanse )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>32329 – Ostale usluge tekućeg i investicijskog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održavanja                   -  3.722,94 EUR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( po računima za proširenje informatičke mreže te izradu čelične zaštite za vanjsku jedinicu rashladne komore)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32379 – Ostale intelektualne usluge – 3.125,00  EUR 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(po računu za izradu projektne dokumentacije za parkiralište )     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32222 – Živežne namirnice – 6.650,00 EUR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( iznos koji je u prvom Financijskom planu za 2023.godinu planiran na ovom računu)</w:t>
      </w:r>
    </w:p>
    <w:p>
      <w:pPr>
        <w:pStyle w:val="Normal"/>
        <w:spacing w:lineRule="auto" w:line="240" w:before="0" w:after="0"/>
        <w:ind w:left="60" w:hanging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V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 w:ascii="Cambria" w:hAnsi="Cambria"/>
          <w:sz w:val="24"/>
          <w:szCs w:val="24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aže se službi računovodstva da na temelju ove Odluke provede knjigovodstvene       evidencije na način da se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ti  višak prihoda na osnovnom računu 92211-višak prihoda poslovanja u iznosu od 1.717,25 EUR uz istovremeno odobrenje osnovnog računa 92212 Višak od nefinancijske imovine za isti iznos, budući će se sredstva utrošiti za nabavu nefinancijske imov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e na skupini 31 i skupini 32 te navedenim osnovnim računima treba evidentirati s izvorom prihoda iz kojeg je nastao višak prihoda poslovanja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 xml:space="preserve">Predsjednik Upravnog vijeća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Doma za starije i nemoćne osobe Osijek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Prof.dr.sc. Jurislav Bab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Tomislav</dc:creator>
  <dc:description/>
  <cp:keywords/>
  <dc:language>en-US</dc:language>
  <cp:lastModifiedBy>korisnik</cp:lastModifiedBy>
  <cp:lastPrinted>2023-09-07T13:18:00Z</cp:lastPrinted>
  <dcterms:modified xsi:type="dcterms:W3CDTF">2023-09-11T08:29:00Z</dcterms:modified>
  <cp:revision>2</cp:revision>
  <dc:subject/>
  <dc:title>Ur</dc:title>
</cp:coreProperties>
</file>