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0. veljače 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 xml:space="preserve">jedan (1) dostavljač/ica obroka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7. veljače 2024. godine za prijam u radni odnos na neodređeno vrijeme jedan  (1) dostavljač/ica obroka , da pristupe pisanoj provjeri znanja s Povjerenstvom za provedbu natječaja u DOM ZA STARIJE I NEMOĆNE OSOBE OSIJEK, Osijek, Drinska ulica 10,  </w:t>
      </w:r>
      <w:r>
        <w:rPr>
          <w:rFonts w:cs="Cambria" w:ascii="Cambria" w:hAnsi="Cambria"/>
          <w:b/>
          <w:u w:val="single"/>
        </w:rPr>
        <w:t xml:space="preserve">dana </w:t>
      </w:r>
      <w:r>
        <w:rPr>
          <w:rFonts w:cs="Cambria" w:ascii="Cambria" w:hAnsi="Cambria"/>
          <w:b/>
          <w:color w:val="FF0000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>22 . veljače 2024. godine ( četvrtak) u 8:30  i 9:00 sati, u Depadansi (sala za sastanke), Drinska 10. Na pisano testiranje sa sobom ponesite važeću osobnu iskaznicu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isana provjera znanja (testiranje) sadržavat će pitanja iz djelokruga sljedećih propis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Kuharstvo 1“, Josip Žuvela, udžbenik za prvi razred ugostiteljske škole i hotelijerske ško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kon o zaštiti na radu („Narodne novine“ br.71/14., 118/14., 94/18., 96/18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kon o zaštiti od požara („Narodne novine“ br. 92/10., 114/22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Vodič dobre higijenske prakse“, Izdanje I, Hrvatska obrtnička komora i Nastavni zavod za javno zdravstvo PGŽ, veljača 200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poveznici: https://www.hok.hr/cehovi/haccp_ugostiteljstvo</w:t>
      </w:r>
    </w:p>
    <w:p>
      <w:pPr>
        <w:pStyle w:val="NoSpacing"/>
        <w:rPr>
          <w:rFonts w:ascii="Cambria" w:hAnsi="Cambria" w:cs="Cambria"/>
        </w:rPr>
      </w:pPr>
      <w:bookmarkStart w:id="0" w:name="_Hlk158970643"/>
      <w:bookmarkEnd w:id="0"/>
      <w:r>
        <w:rPr>
          <w:rFonts w:cs="Cambria" w:ascii="Cambria" w:hAnsi="Cambria"/>
        </w:rPr>
        <w:t>Popis kandidata koji su zadovoljili formalne uvjete natječaja i koji se pozivaju da pristupe pisanoj provjeri znanja u 8:30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158970643"/>
      <w:bookmarkStart w:id="2" w:name="_Hlk158970643"/>
      <w:bookmarkEnd w:id="2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Tihomir Geto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  <w:r>
        <w:rPr/>
        <w:t xml:space="preserve"> Damir Ozimec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Domagoj Mat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</w:r>
      <w:r>
        <w:rPr/>
        <w:t xml:space="preserve"> Danijel Pet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Tomislav Vein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 u 9:00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</w:t>
      </w:r>
      <w:r>
        <w:rPr/>
        <w:t>Damir Raspop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</w:t>
      </w:r>
      <w:r>
        <w:rPr/>
        <w:t xml:space="preserve"> Mario Bariš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</w:t>
      </w:r>
      <w:r>
        <w:rPr/>
        <w:t xml:space="preserve"> Filip Željko Kundid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9.</w:t>
      </w:r>
      <w:r>
        <w:rPr/>
        <w:t xml:space="preserve">  Mario Papić</w:t>
      </w:r>
    </w:p>
    <w:p>
      <w:pPr>
        <w:pStyle w:val="NoSpacing"/>
        <w:jc w:val="both"/>
        <w:rPr/>
      </w:pPr>
      <w:r>
        <w:rPr/>
        <w:t>10. Davor Grgošević</w:t>
      </w:r>
    </w:p>
    <w:p>
      <w:pPr>
        <w:pStyle w:val="NoSpacing"/>
        <w:jc w:val="both"/>
        <w:rPr/>
      </w:pPr>
      <w:r>
        <w:rPr/>
        <w:t>11. Marko Garvan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rPr>
          <w:lang w:eastAsia="hr-HR"/>
        </w:rPr>
      </w:pPr>
      <w:r>
        <w:rPr>
          <w:rFonts w:cs="Calibri"/>
          <w:lang w:eastAsia="hr-HR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i w:val="false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47:00Z</dcterms:created>
  <dc:creator>Tomislav</dc:creator>
  <dc:description/>
  <cp:keywords/>
  <dc:language>en-US</dc:language>
  <cp:lastModifiedBy>Korisnik</cp:lastModifiedBy>
  <cp:lastPrinted>2024-02-20T10:23:00Z</cp:lastPrinted>
  <dcterms:modified xsi:type="dcterms:W3CDTF">2024-02-20T09:42:00Z</dcterms:modified>
  <cp:revision>26</cp:revision>
  <dc:subject/>
  <dc:title>Ur</dc:title>
</cp:coreProperties>
</file>