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b w:val="false"/>
          <w:b w:val="false"/>
          <w:sz w:val="22"/>
          <w:szCs w:val="22"/>
        </w:rPr>
      </w:pPr>
      <w:r>
        <w:rPr>
          <w:rFonts w:cs="Cambria" w:ascii="Cambria" w:hAnsi="Cambria"/>
          <w:b w:val="false"/>
          <w:sz w:val="22"/>
          <w:szCs w:val="22"/>
        </w:rPr>
      </w:r>
    </w:p>
    <w:p>
      <w:pPr>
        <w:pStyle w:val="Bezproreda"/>
        <w:rPr>
          <w:rFonts w:ascii="Cambria" w:hAnsi="Cambria" w:cs="Cambria"/>
          <w:b/>
          <w:b/>
          <w:sz w:val="28"/>
          <w:szCs w:val="28"/>
        </w:rPr>
      </w:pPr>
      <w:r>
        <w:rPr>
          <w:rFonts w:cs="Cambria" w:ascii="Cambria" w:hAnsi="Cambria"/>
          <w:b/>
          <w:sz w:val="28"/>
          <w:szCs w:val="28"/>
        </w:rPr>
        <w:t xml:space="preserve">DOM ZA STARIJE I NEMOĆNE OSOBE OSIJEK </w:t>
      </w:r>
    </w:p>
    <w:p>
      <w:pPr>
        <w:pStyle w:val="Bezproreda"/>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10000 OSIJEK</w:t>
      </w:r>
    </w:p>
    <w:p>
      <w:pPr>
        <w:pStyle w:val="Bezproreda"/>
        <w:rPr/>
      </w:pPr>
      <w:r>
        <w:rPr>
          <w:rFonts w:eastAsia="Cambria" w:cs="Cambria" w:ascii="Cambria" w:hAnsi="Cambria"/>
          <w:sz w:val="24"/>
          <w:szCs w:val="24"/>
        </w:rPr>
        <w:t xml:space="preserve">       </w:t>
      </w:r>
      <w:r>
        <w:rPr>
          <w:rFonts w:cs="Cambria" w:ascii="Cambria" w:hAnsi="Cambria"/>
          <w:b/>
          <w:sz w:val="24"/>
          <w:szCs w:val="24"/>
        </w:rPr>
        <w:t>DRINSKA 10</w:t>
      </w:r>
    </w:p>
    <w:p>
      <w:pPr>
        <w:pStyle w:val="Bezproreda"/>
        <w:rPr>
          <w:rFonts w:ascii="Cambria" w:hAnsi="Cambria" w:cs="Cambria"/>
          <w:b/>
          <w:b/>
          <w:sz w:val="24"/>
          <w:szCs w:val="24"/>
        </w:rPr>
      </w:pPr>
      <w:r>
        <w:rPr>
          <w:rFonts w:cs="Cambria" w:ascii="Cambria" w:hAnsi="Cambria"/>
          <w:b/>
          <w:sz w:val="24"/>
          <w:szCs w:val="24"/>
        </w:rPr>
      </w:r>
    </w:p>
    <w:p>
      <w:pPr>
        <w:pStyle w:val="Bezproreda"/>
        <w:rPr/>
      </w:pPr>
      <w:r>
        <w:rPr/>
      </w:r>
    </w:p>
    <w:p>
      <w:pPr>
        <w:pStyle w:val="Bezproreda"/>
        <w:rPr>
          <w:rFonts w:ascii="Cambria" w:hAnsi="Cambria" w:cs="Cambria"/>
        </w:rPr>
      </w:pPr>
      <w:r>
        <w:rPr>
          <w:rFonts w:cs="Cambria" w:ascii="Cambria" w:hAnsi="Cambria"/>
        </w:rPr>
        <w:t xml:space="preserve">Razina : 31                                                                                                     Broj RKP : 7753                                                                                                                                                                                                       </w:t>
      </w:r>
    </w:p>
    <w:p>
      <w:pPr>
        <w:pStyle w:val="Bezproreda"/>
        <w:rPr>
          <w:rFonts w:ascii="Cambria" w:hAnsi="Cambria" w:cs="Cambria"/>
        </w:rPr>
      </w:pPr>
      <w:r>
        <w:rPr>
          <w:rFonts w:cs="Cambria" w:ascii="Cambria" w:hAnsi="Cambria"/>
        </w:rPr>
        <w:t>Razdjel: -                                                                                                        Matični broj : 03014444</w:t>
      </w:r>
    </w:p>
    <w:p>
      <w:pPr>
        <w:pStyle w:val="Bezproreda"/>
        <w:rPr>
          <w:rFonts w:ascii="Cambria" w:hAnsi="Cambria" w:cs="Cambria"/>
        </w:rPr>
      </w:pPr>
      <w:r>
        <w:rPr>
          <w:rFonts w:cs="Cambria" w:ascii="Cambria" w:hAnsi="Cambria"/>
        </w:rPr>
        <w:t xml:space="preserve">Šifra županije: 14                                                                                         OIB : 24185131317                                                                      </w:t>
      </w:r>
    </w:p>
    <w:p>
      <w:pPr>
        <w:pStyle w:val="Bezproreda"/>
        <w:rPr/>
      </w:pPr>
      <w:r>
        <w:rPr>
          <w:rFonts w:cs="Cambria" w:ascii="Cambria" w:hAnsi="Cambria"/>
        </w:rPr>
        <w:t xml:space="preserve">Šifra općine :  312                                                                                        Šifra djelatnosti :8730                                                            </w:t>
      </w:r>
    </w:p>
    <w:p>
      <w:pPr>
        <w:pStyle w:val="Bezproreda"/>
        <w:rPr/>
      </w:pPr>
      <w:r>
        <w:rPr>
          <w:rFonts w:eastAsia="Cambria" w:cs="Cambria" w:ascii="Cambria" w:hAnsi="Cambria"/>
        </w:rPr>
        <w:t xml:space="preserve">                                                                                                                        </w:t>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Normal"/>
        <w:tabs>
          <w:tab w:val="clear" w:pos="708"/>
          <w:tab w:val="left" w:pos="1170" w:leader="none"/>
        </w:tabs>
        <w:spacing w:lineRule="auto" w:line="240" w:before="0" w:after="0"/>
        <w:jc w:val="center"/>
        <w:rPr>
          <w:rFonts w:ascii="Cambria" w:hAnsi="Cambria" w:cs="Cambria"/>
          <w:b/>
          <w:b/>
        </w:rPr>
      </w:pPr>
      <w:r>
        <w:rPr>
          <w:rFonts w:cs="Cambria" w:ascii="Cambria" w:hAnsi="Cambria"/>
          <w:b/>
        </w:rPr>
        <w:t>BILJEŠKE UZ FINANCIJSKA IZVJEŠĆA ZA RAZDOBLJE OD</w:t>
      </w:r>
    </w:p>
    <w:p>
      <w:pPr>
        <w:pStyle w:val="Normal"/>
        <w:tabs>
          <w:tab w:val="clear" w:pos="708"/>
          <w:tab w:val="left" w:pos="1170" w:leader="none"/>
        </w:tabs>
        <w:spacing w:lineRule="auto" w:line="240" w:before="0" w:after="0"/>
        <w:jc w:val="center"/>
        <w:rPr/>
      </w:pPr>
      <w:r>
        <w:rPr>
          <w:rFonts w:cs="Cambria" w:ascii="Cambria" w:hAnsi="Cambria"/>
          <w:b/>
        </w:rPr>
        <w:t>01.01.2023. -31.12.2023.</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Dom za starije i nemoćne osobe Osijek ustanova je čija je osnovna djelatnost socijalna skrb za starije osobe sa smještajem te pomoć u kući koju ustanova realizira kroz pripremu obroka za umirovljenike izvan Do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d i djelovanje ustanove temelji se na nizu zakonskih i podzakonskih akat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lang w:eastAsia="hr-HR"/>
        </w:rPr>
      </w:pPr>
      <w:r>
        <w:rPr>
          <w:rFonts w:cs="Cambria" w:ascii="Cambria" w:hAnsi="Cambria"/>
          <w:lang w:eastAsia="hr-HR"/>
        </w:rPr>
        <w:t>Zakon o socijalnoj skrbi (NN 119/22, 71/23 i 156/23); Zakon o ustanovama (NN 151/22); Zakon o proračunu (144/21); Zakon o radu (151/22 i 64/23); Temeljni kolektivni ugovor za službenike i namještenike u javnim službama (NN 56/22); Kolektivni ugovor u djelatnosti socijalne skrbi;</w:t>
      </w:r>
    </w:p>
    <w:p>
      <w:pPr>
        <w:pStyle w:val="Normal"/>
        <w:spacing w:lineRule="auto" w:line="240" w:before="0" w:after="0"/>
        <w:rPr>
          <w:rFonts w:ascii="Cambria" w:hAnsi="Cambria" w:cs="Cambria"/>
          <w:lang w:eastAsia="hr-HR"/>
        </w:rPr>
      </w:pPr>
      <w:r>
        <w:rPr>
          <w:rFonts w:cs="Cambria" w:ascii="Cambria" w:hAnsi="Cambria"/>
          <w:lang w:eastAsia="hr-HR"/>
        </w:rPr>
        <w:t>Uredba o nazivima radnih mjesta i koeficijentima složenosti poslova u javnim službama (99/22 i 25/13) te Pravilnik o mjerilima za pružanje socijalnih usluga (NN 110/22).</w:t>
      </w:r>
    </w:p>
    <w:p>
      <w:pPr>
        <w:pStyle w:val="Normal"/>
        <w:tabs>
          <w:tab w:val="clear" w:pos="708"/>
          <w:tab w:val="left" w:pos="1170" w:leader="none"/>
        </w:tabs>
        <w:spacing w:lineRule="auto" w:line="240" w:before="0" w:after="0"/>
        <w:jc w:val="both"/>
        <w:rPr>
          <w:rFonts w:ascii="Cambria" w:hAnsi="Cambria" w:cs="Cambria"/>
          <w:lang w:eastAsia="hr-HR"/>
        </w:rPr>
      </w:pPr>
      <w:r>
        <w:rPr>
          <w:rFonts w:cs="Cambria" w:ascii="Cambria" w:hAnsi="Cambria"/>
          <w:lang w:eastAsia="hr-HR"/>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Kroz svoju osnovnu djelatnost Dom skrbi za 353 korisnika smještenih u ustanovu i 60 korisnika pomoći u kući, u obliku pripreme i dostave obro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ealizaciju djelatnosti Doma provodi prosječno 96 zaposlenih kroz rad u odjelima sukladno Pravilniku o rad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Osim osnovne djelatnosti, Dom iznajmljuje manji poslovni prostor – frizerski salon, koji je na pomoć i našim korisnicima zbog pristupačnosti, a za ovaj poslovni prostor ostvaruje se manji prihod koji je dio evidentiranih stavki u financijskim izvješć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ajam od iznajmljivanja prostora ostvaruje se i od prostora iznajmljenog za aparate za tople napitke u svim dijelovima Doma i to tijekom cijele 2023.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Dio prostora iznajmljuje se za postavljanje uređaja – prostora za odlaganje dostavljenih paketa, poslovnom subjektu General Logistics System Croatia (GLS).</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Kako ova vrsta usluga nije osnovna djelatnost Doma, smatra se dodatnom vlastitom djelatnošću. Prihodi od ovih vrsta vlastite djelatnosti ostvareni su u iznosu koji nije osnova za ulaz u sustav PDV-a te Dom kao ustanova nije u sustavu PD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Tijekom 2023. godine Dom je bio partner u projektu „Zaželi- pomoć u kući“ u trajanju od 1. veljače do 31. srpnja 2023. godine i to na način da je kao zaposlene prijavio u sustav, obračunavao plaće i pripadajuće naknade za 15 zaposlenih žena na projektu. Prihod za ovaj projekt planiran je i realiziran kroz Financijski plan ustanove, sredstva je doznačavala Osječko baranjska županija kao nositelj projekta. Dakle, prihodi i rashodi za ovu namjenu dio su ukupno iskazanih prihoda i rashoda u Financijskom izvješću za I-XII/2023. godine. U našim evidencijama cijeli projekt je knjižen s posebnim izvorom i aktivnosti te ga je moguće posebno prati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U prosincu 2023. godine u Dom su upućeni radnici na rad kroz projekt  „Rad za opće dobro bez naknade“ za koje su izdvojena sredstva za radnu odjeću i obavezno osiguranje, koje je financirala Osječko baranjska županija. Ovi prihodi i rashodi su također dio ukupnih prihoda i rashoda ovog financijskog izvješća. </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U 2023. godini nastavljen rad je organiziran u nešto težim uvjetima, bitnu promjenu u poslovanju donijele su okolnosti na tržištu u smislu energetske krize, poskupljenja robe, a što se u radu naše ustanove posebno osjetilo u poskupljenju živežnih namirnica te artikala na materijalu za osobnu higijenu, materijalu za čišćenje te materijalu za zdravstvenu zaštitu. Na izdacima za energiju pomoć je Uredba Vlade RH kojom je subvencioniran dio rashoda za električnu energiju te grijanje koje koristimo od HEP toplinarstva. Također, temeljem Odluke o provedbi mjera za smanjenje utjecaja porasta cijena energenata na pružatelje socijalnih usluga u RH, Ministarstvo rada, mirovinskog sustava, obitelji i socijalne politike donijelo je u svibnju 2022. godine Odluku o raspodjeli sredstava za smanjenje utjecaja porasta cijena energenata pružateljima socijalnih usluga. Primjena ove Odluke produžena je narednih godinu dana te je vrijedila za cijelu 2023. godinu, a našoj ustanovi dodijeljeno je za tu namjenu 540,00 eura mjesečno na rashodu za grijan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a povećanje rashoda značajno je utjecalo povećanje osnovice plaće zaposlenih, kao i uvođenje privremenog dodatka na plać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cjelini gledajući, poslovna godina je bila obilježena promjenama, s malo otežanim okolnostima kao nastavak prethodne osobito u domovima za starije, kako organizacijski tako i financijski. Tijekom godine ostvareni su prihodi više od planiranih zbog bolje popunjenosti kapaciteta u odnosu na prethodnu godinu. Uz racionalni raspored rashoda sukladno okolnostima i nastojanjem što veće moguće naplate prihoda, uspjeli smo uspješno završiti godinu i ostvariti pozitivan rezulta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OBRAZAC PR-RAS</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i/>
          <w:i/>
        </w:rPr>
      </w:pPr>
      <w:r>
        <w:rPr>
          <w:rFonts w:cs="Cambria" w:ascii="Cambria" w:hAnsi="Cambria"/>
          <w:b/>
          <w:i/>
        </w:rPr>
        <w:t>PRIHODI</w:t>
        <w:tab/>
      </w:r>
    </w:p>
    <w:p>
      <w:pPr>
        <w:pStyle w:val="Normal"/>
        <w:tabs>
          <w:tab w:val="clear" w:pos="708"/>
          <w:tab w:val="left" w:pos="1170" w:leader="none"/>
        </w:tabs>
        <w:spacing w:lineRule="auto" w:line="240" w:before="0" w:after="0"/>
        <w:jc w:val="both"/>
        <w:rPr>
          <w:rFonts w:ascii="Cambria" w:hAnsi="Cambria" w:cs="Cambria"/>
          <w:b/>
          <w:b/>
          <w:i/>
          <w:i/>
        </w:rPr>
      </w:pPr>
      <w:r>
        <w:rPr>
          <w:rFonts w:cs="Cambria" w:ascii="Cambria" w:hAnsi="Cambria"/>
          <w:b/>
          <w:i/>
        </w:rPr>
      </w:r>
    </w:p>
    <w:p>
      <w:pPr>
        <w:pStyle w:val="Normal"/>
        <w:tabs>
          <w:tab w:val="clear" w:pos="708"/>
          <w:tab w:val="left" w:pos="1170" w:leader="none"/>
        </w:tabs>
        <w:spacing w:lineRule="auto" w:line="240" w:before="0" w:after="0"/>
        <w:jc w:val="both"/>
        <w:rPr>
          <w:rFonts w:ascii="Cambria" w:hAnsi="Cambria" w:cs="Cambria"/>
          <w:b/>
          <w:b/>
          <w:i/>
          <w:i/>
        </w:rPr>
      </w:pPr>
      <w:r>
        <w:rPr>
          <w:rFonts w:cs="Cambria" w:ascii="Cambria" w:hAnsi="Cambria"/>
          <w:b/>
          <w:i/>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Šifra 6 -  Ukupni prihodi ostvareni u 2023. godini veći su u odnosu na prethodnu godinu, a što je bolje popunjenosti kapaciteta i ostvarenih većih prihoda za posebne namjene, kao i ostvarenja nekih drugih prihoda u odnosu na prethodnu godin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361 – iskazan je iznos pomoći za troškove energije temeljem Odluke Vlade, a kojom su našoj ustanovi dodijeljena sredstva za cijelu 2023. godinu, dok je prethodne godine pomoć dodijeljena za osam mjeseci poslovn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Šifra- 6413 – iznos kamata nešto je veći u odnosu na prethodnu godinu, ali sveukupno to je vrlo mali iznos, obzirom na sredstva na raču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Šifra 6414 – nova stavka u odnosu na prethodnu godinu, obračunate su zatezne kamate na zaostalo plaćan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526 – zabilježeno je povećanje prihoda, ovo je račun na kojem se iskazuju sredstva prihoda za posebne namjene, dakle prihod od cijene usluge smještaja kao i izvaninstitucionalne skrbi. Povećanje stavke rezultat veće popunjenosti kapaciteta te povećanim brojem usluga izvaninstitucionalne djelatnosti,  kojima je povećan prosječni broj korisnika usluga na razini godine što je rezultiralo većim ostvarenim prihod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615 - ostvareni su nešto manji prihodi iz izvora 32, vlastiti prihodi u odnosu na prethodnu godinu. Stavku čine prihodi od najma prostora koji je nešto manji nego u 2022. godini. Također, uvedena je prodaja toplih obroka za zaposlene što je također evidentirano kao vlastiti prihod, a ovaj prihod manji je u 2023. godini u odnosu na prethod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Šifra 6711–  prihod iz nadležnog proračuna za financiranje rashoda poslovanja je veći jer je u stavci 2023. godine iskazan prihod za zaposlene radnice na projektu Zaželi. Naime, Dom je bio partner u tom projektu, sudjelovao je na način da je zapošljavao i obračunavao plaće za 15 zaposlenih radnica na projektu, u razdoblju od 01.02.2023. do 31.07.2023. (šest mjeseci). Nositelj projekta je bila Osječko-baranjska županija koja je naš osnivač i koja nam je doznačavala sredstva, kako je bilo ugovoreno u projektu. U tekućoj godini radi se o sredstvima za rashode za zaposlene i materijalne izdatke u ukupnom iznosu od </w:t>
      </w:r>
      <w:r>
        <w:rPr>
          <w:rFonts w:cs="Cambria" w:ascii="Cambria" w:hAnsi="Cambria"/>
          <w:b/>
        </w:rPr>
        <w:t>77.425,62</w:t>
      </w:r>
      <w:r>
        <w:rPr>
          <w:rFonts w:cs="Cambria" w:ascii="Cambria" w:hAnsi="Cambria"/>
        </w:rPr>
        <w:t xml:space="preserve"> eura.</w:t>
      </w:r>
    </w:p>
    <w:p>
      <w:pPr>
        <w:pStyle w:val="Normal"/>
        <w:tabs>
          <w:tab w:val="clear" w:pos="708"/>
          <w:tab w:val="left" w:pos="1170" w:leader="none"/>
        </w:tabs>
        <w:spacing w:lineRule="auto" w:line="240" w:before="0" w:after="0"/>
        <w:jc w:val="both"/>
        <w:rPr/>
      </w:pPr>
      <w:r>
        <w:rPr>
          <w:rFonts w:cs="Cambria" w:ascii="Cambria" w:hAnsi="Cambria"/>
        </w:rPr>
        <w:t>Također, Osječko-baranjska županija doznačila nam je iz svojih izvornih sredstava iznos od 21.000,00 eura, kao pomoć za isplatu jednokratnog dodatka za zaposlene, koji nije bio predviđen planom za 2023.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Šifra 6712 – Ostvareni prihod na ovoj stavci veći je u odnosu na prethodnu godinu jer             je, osim redovnih sredstava decentralizacije namijenjenih za nabavu nefinancijske imovine, osnivač doznačio dio sredstava za nabavu kombi vozila za potrebe razvoja izvaninstitucionalnih oblika pomoći (za dostavu obroka vanjskim korisnicima) u iznosu 26.540,00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Sredstva prihoda iz nadležnog proračuna usklađena su s financijskom službom osnivač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i/>
          <w:i/>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b/>
          <w:b/>
          <w:i/>
          <w:i/>
        </w:rPr>
      </w:pPr>
      <w:r>
        <w:rPr>
          <w:rFonts w:eastAsia="Cambria" w:cs="Cambria" w:ascii="Cambria" w:hAnsi="Cambria"/>
          <w:i/>
        </w:rPr>
        <w:t xml:space="preserve">         </w:t>
      </w:r>
      <w:r>
        <w:rPr>
          <w:rFonts w:cs="Cambria" w:ascii="Cambria" w:hAnsi="Cambria"/>
          <w:b/>
          <w:i/>
        </w:rPr>
        <w:t>RASHODI</w:t>
      </w:r>
    </w:p>
    <w:p>
      <w:pPr>
        <w:pStyle w:val="Normal"/>
        <w:tabs>
          <w:tab w:val="clear" w:pos="708"/>
          <w:tab w:val="left" w:pos="1170" w:leader="none"/>
        </w:tabs>
        <w:spacing w:lineRule="auto" w:line="240" w:before="0" w:after="0"/>
        <w:jc w:val="both"/>
        <w:rPr>
          <w:rFonts w:ascii="Cambria" w:hAnsi="Cambria" w:cs="Cambria"/>
          <w:b/>
          <w:b/>
          <w:i/>
          <w:i/>
        </w:rPr>
      </w:pPr>
      <w:r>
        <w:rPr>
          <w:rFonts w:cs="Cambria" w:ascii="Cambria" w:hAnsi="Cambria"/>
          <w:b/>
          <w:i/>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111 – stavka rashoda za zaposlene pokazuje povećanje za 11,4% u odnosu na prethodnu godinu. Kako je već navedeno, u razdoblju od šest mjeseci 2023. godine bilo je zaposleno 15 žena na projektu „Zaželi - pomoć u kući“ čiji rashodi za zaposlene su uključeni u ukupnu stavku rashoda. Tijekom 2023. godine došlo je do povećanja osnovice plaća u javnim službama od 01. travnja 2023. godine za 4,00%, što je povećalo rashode za zaposlene. Također, od 1. lipnja 2023. godine Odlukom Vlade RH, na plaće je dodan Privremeni dodatak koji je na našim rashodima za zaposlene značajno povećao stavku, radi se o iznosu 85.882,00 eura, iskazan zajedno s doprinosima na plać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113 - tijekom 2023. godine stavka za prekovremeni rad je značajno smanjena. Ova vrsta rada nastala je zbog situacija gdje je to bilo neophodno, više ovakvih situacija bilo je prethodne godine, zbog većeg broja odsutnosti radnika odnosno bolovanja, kada se rad morao organizirati da bi poslovanje normalno funkcioniral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12  -  stavka pokazuje povećanje rashoda. Ovdje se iskazuje naknade isplaćene zaposlenima za pomoći, jubilarne nagrade, otpremnine, dar djeci, božićnicu i regres. Pomoći i jubilarne nagrade različito su zastupljene po godinama pa je te iznose teško uspoređivati. Tijekom godine 2023. povećan je iznos regresa što uvećava stavka kako je regres isplaćivan i zaposlenicama na projektu „Zaželi“ i to je povećalo stav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rikaz rashoda za zaposle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226" w:type="dxa"/>
        <w:jc w:val="left"/>
        <w:tblInd w:w="816" w:type="dxa"/>
        <w:tblLayout w:type="fixed"/>
        <w:tblCellMar>
          <w:top w:w="0" w:type="dxa"/>
          <w:left w:w="108" w:type="dxa"/>
          <w:bottom w:w="0" w:type="dxa"/>
          <w:right w:w="108" w:type="dxa"/>
        </w:tblCellMar>
      </w:tblPr>
      <w:tblGrid>
        <w:gridCol w:w="474"/>
        <w:gridCol w:w="3036"/>
        <w:gridCol w:w="1858"/>
        <w:gridCol w:w="1858"/>
      </w:tblGrid>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b</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b/>
              </w:rPr>
              <w:t>2022.</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b/>
              </w:rPr>
              <w:t>202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1.</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Plaće za redovno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1.301.610,82</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1.355.760,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sz w:val="20"/>
                <w:szCs w:val="20"/>
                <w:lang w:eastAsia="hr-HR"/>
              </w:rPr>
            </w:pPr>
            <w:r>
              <w:rPr>
                <w:rFonts w:cs="Cambria" w:ascii="Cambria" w:hAnsi="Cambria"/>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Privremeni dodatak</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0</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85.882,8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eastAsia="Cambria" w:cs="Cambria" w:ascii="Cambria" w:hAnsi="Cambria"/>
              </w:rPr>
              <w:t xml:space="preserve">  </w:t>
            </w:r>
            <w:r>
              <w:rPr>
                <w:rFonts w:cs="Cambria" w:ascii="Cambria" w:hAnsi="Cambria"/>
              </w:rPr>
              <w:t>2.</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Plaće i naknade na projektu „ZAŽELI“</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0</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76.297,81</w:t>
            </w:r>
          </w:p>
          <w:p>
            <w:pPr>
              <w:pStyle w:val="Bezproreda"/>
              <w:jc w:val="center"/>
              <w:rPr>
                <w:rFonts w:ascii="Cambria" w:hAnsi="Cambria" w:cs="Cambria"/>
              </w:rPr>
            </w:pPr>
            <w:r>
              <w:rPr>
                <w:rFonts w:cs="Cambria" w:ascii="Cambria" w:hAnsi="Cambria"/>
              </w:rPr>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eastAsia="Cambria" w:cs="Cambria" w:ascii="Cambria" w:hAnsi="Cambria"/>
              </w:rPr>
              <w:t xml:space="preserve">  </w:t>
            </w:r>
            <w:r>
              <w:rPr>
                <w:rFonts w:cs="Cambria" w:ascii="Cambria" w:hAnsi="Cambria"/>
              </w:rPr>
              <w:t>3.</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Nagrade, pomoći, otpremnine, darovi</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36.294,14</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30.055,79</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eastAsia="Cambria" w:cs="Cambria" w:ascii="Cambria" w:hAnsi="Cambria"/>
              </w:rPr>
              <w:t xml:space="preserve">   </w:t>
            </w:r>
            <w:r>
              <w:rPr>
                <w:rFonts w:cs="Cambria" w:ascii="Cambria" w:hAnsi="Cambria"/>
              </w:rPr>
              <w:t>4.</w:t>
            </w:r>
          </w:p>
        </w:tc>
        <w:tc>
          <w:tcPr>
            <w:tcW w:w="3036"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Regres</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9.908,42</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27.300,0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5.</w:t>
            </w:r>
          </w:p>
        </w:tc>
        <w:tc>
          <w:tcPr>
            <w:tcW w:w="3036"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Božićnica</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r>
              <w:rPr>
                <w:rFonts w:cs="Cambria" w:ascii="Cambria" w:hAnsi="Cambria"/>
              </w:rPr>
              <w:t>21.600,63</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33.332,08</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sz w:val="20"/>
                <w:szCs w:val="20"/>
                <w:lang w:eastAsia="hr-HR"/>
              </w:rPr>
            </w:pPr>
            <w:r>
              <w:rPr>
                <w:rFonts w:cs="Cambria" w:ascii="Cambria" w:hAnsi="Cambria"/>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cs="Cambria" w:ascii="Cambria" w:hAnsi="Cambria"/>
                <w:b/>
              </w:rPr>
              <w:t>U K U PN O</w:t>
            </w:r>
          </w:p>
          <w:p>
            <w:pPr>
              <w:pStyle w:val="Bezproreda"/>
              <w:jc w:val="center"/>
              <w:rPr>
                <w:rFonts w:ascii="Cambria" w:hAnsi="Cambria" w:cs="Cambria"/>
                <w:b/>
                <w:b/>
              </w:rPr>
            </w:pPr>
            <w:r>
              <w:rPr>
                <w:rFonts w:cs="Cambria" w:ascii="Cambria" w:hAnsi="Cambria"/>
                <w:b/>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t>1.379.414,01</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eastAsia="Cambria" w:cs="Cambria" w:ascii="Cambria" w:hAnsi="Cambria"/>
                <w:b/>
              </w:rPr>
              <w:t xml:space="preserve">              </w:t>
            </w:r>
            <w:r>
              <w:rPr>
                <w:rFonts w:cs="Cambria" w:ascii="Cambria" w:hAnsi="Cambria"/>
                <w:b/>
              </w:rPr>
              <w:t>1.608.629,37</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b/>
                <w:b/>
                <w:sz w:val="20"/>
                <w:szCs w:val="20"/>
                <w:lang w:eastAsia="hr-HR"/>
              </w:rPr>
            </w:pPr>
            <w:r>
              <w:rPr>
                <w:rFonts w:cs="Cambria" w:ascii="Cambria" w:hAnsi="Cambria"/>
                <w:b/>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Bezproreda"/>
              <w:rPr>
                <w:rFonts w:ascii="Cambria" w:hAnsi="Cambria" w:cs="Cambria"/>
              </w:rPr>
            </w:pPr>
            <w:r>
              <w:rPr>
                <w:rFonts w:cs="Cambria" w:ascii="Cambria" w:hAnsi="Cambria"/>
              </w:rPr>
              <w:t>PROSJEČAN BROJ  ZAPOSLENIH (po satima rada)</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90</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93 (86+7)</w:t>
            </w:r>
          </w:p>
        </w:tc>
      </w:tr>
    </w:tbl>
    <w:p>
      <w:pPr>
        <w:pStyle w:val="Bezproreda"/>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3211 – Službenih putovanja je bilo manje jer je bilo manje edukacija izvan mjesta ra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3212  - Iznos naknada zaposlenima je smanjen jer je manje djelatnika s međumjesnim prijevozom koji je skuplji od mjesnog; rezultat je to zapošljavanja zamjena, rada na određeno vrijeme gdje budu različite naknade za prijevoz kao i bolovanja kada se ne isplaćuje naknada za prijevoz.</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3213 – veća je stavka stručnog usavršavanja zbog većeg broja seminara koji su potrebni zbog niza zakonskih promjena tijekom godine. Često se radilo o webinarima te nisu vezani uz službena putovanja. Također, veći je broj obveznih tečajeva i potrebnih osposobljav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1 – na ovoj stavci evidentiraju se rashodi za uredski materijal te rashodi za materijal za čišćenje prostora te za osobnu higijenu. Vidljivo je povećanje stavke jer je kod raspisivanja natječaja za nabavu 2023. godine došlo do povećanja cijena pojedinih stavki na materijalu za čišćenje i osobnoj higijeni što je povećalo rashod.</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2 – ovo je stavka na kojoj se evidentiraju rashodi za živežne namirnice i materijal za zdravstvenu zaštitu. Rashodi za namirnice evidentno se povećavaju iz godine u godinu, na raspisanim natječajima ponuđene su veće cijene i rezultat je vidljiv u povećanju iznosa ukupnih rashoda iskazanih na stavci. Kako ova vrsta rashoda pripada u vrlo važne stavke za život korisnika u ustanovi to nije bilo alternative za rješavanje ovog novonastalog problema na tržiš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Živežne namirnice su stavka koja pokazuje vrlo veliko povećanje u odnosu na ranija razdobl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Rashodi na materijalu za zdravstvenu zaštitu također su pokazali takvo povećanje, a nisu nam upućene donacije materijala od strane Civilnog stožera, koje su nam ranije značajno pomogle smanjiti vlastiti rashod za nabavku ovog materijal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3223  – porast rashoda za energiju je, unatoč očekivanjima, manji u odnosu na očekivano. Na racionalizaciju rashoda utjecala je i Odluka Vlade RH i umanjenje iznosa računa priznato po računima počevši od listopada 2022. godine, kako na računima za električnu energiju tako i na računima za grijanje. Ovo umanjenje nastavljeno je Odlukom Vlade RH na daljnjih godinu dana, te je primijenjeno na cijelu 2023. godinu. Tu značajne pomake možemo očekivati u narednom razdoblju, ukoliko ne bude subvencij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4  - rashodi materijala za održavanje smanjeni su, iako se dosta radova nastoji izvršiti od strane naših majstora na održavanju, no bilo je manje kvaro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5 –  stavka sitnog inventara je smanjena, značajno. Zbog povećanih rashoda na drugim stavkama, nastojali smo kupiti ono što je neophodno, no postupno ćemo nabavljati u sljedećem razdoblju opremu koja je potrebn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3227  – iznos pokazuje značajno smanjenje, ali radi se o tome da se radna odjeća kupuje svake druge godine, dok se radna obuća kupuje svake godine. Tijekom 2023. godine bila je obveza nabavljati radnu obuću te je iznos manj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3231 – stavka telefonskih usluga su povećane, zbog povećanja cijena ove vrste uslug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3232 – iznos na stavci je povećan, ali ne značajno. Na zgradi se rade radovi na kvarovima koji se moraju nužno otkloniti. Tako su kvarovi i otklanjani, kontinuirano kako bi se omogućio život korisnika Doma u prihvatljivim i sigurnim uvjetima. Nije bilo velikih ulaganja koji bi bitno povećali stavku.</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3 – Nešto je veći rashod na ovoj stavci, ali je tu evidentiran i rashod objave časopisa Doma koji je financiran iz izvora 92, donacije jer je troškove financirao jedan od dobavljač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4 – stavka na kojoj su rashodi ujednače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6 – redovni obvezni pregledi zaposlenih gdje nije bilo bitnih odstup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3237 – veći je iznos rashoda zbog veće satnice rada studenta preko Studentskog servisa. Ova vrsta rada nam se pokazala iznimno prihvatljivom za rad vikendom zbog podjele obroka za večeru te tako trebamo angažirati manje naših radnika što je  vrlo važno, primjerice zbog bolovanja, jer ne možemo odmah zapošljavati zamjen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8 – računalne usluge su smanjene tijekom 2023. godine nije bilo potrebe za većim intervencija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9 – također nije bilo potrebe za ovim uslugama odnosno bile su u manjem obim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92 – izdaci za osiguranje su nešto veći jer je nešto veći iznos police osiguranja za imovinu, a došlo je do povećanja cijena za osiguranja. Također, na ovom rashodu su u 2023. godini obuhvaćeni obaveznim osiguranjem zaposleni na radu za opće dobr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95 – na stavci se evidentira i naknada za javnobilježničke usluge koja iznosila nešto više, budući je bilo promjena Statuta tijekom 2023. godine, a cijene ove usluge su poveća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3299 – na stavci ostalih rashoda poslovanja bili su iskazani u prethodnoj godini rashodi za festival „Zemlja bez granica“ u kojem je Dom sudjelovao, a sredstva je osigurala Županija. U provedbi je sudjelovala i Udruga „Breza“ iz Osijeka. </w:t>
      </w:r>
    </w:p>
    <w:p>
      <w:pPr>
        <w:pStyle w:val="Normal"/>
        <w:tabs>
          <w:tab w:val="clear" w:pos="708"/>
          <w:tab w:val="left" w:pos="1170" w:leader="none"/>
        </w:tabs>
        <w:spacing w:lineRule="auto" w:line="240" w:before="0" w:after="0"/>
        <w:jc w:val="both"/>
        <w:rPr/>
      </w:pPr>
      <w:r>
        <w:rPr>
          <w:rFonts w:cs="Cambria" w:ascii="Cambria" w:hAnsi="Cambria"/>
        </w:rPr>
        <w:t>Tijekom ove godine takvih rashoda nije bilo nego redovni rashodi, a to su izleti korisnik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721 – ovdje se iskazuju rashodi za pomoć korisnicima koji su smješteni rješenjem Hrvatskog zavoda za socijalni rad – mjesečna naknada građanima. Povećan je broj korisnika ove naknade  u 2023. godini te je iznos već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96 – nešto je veće potraživanje od kupaca, dio ovog iznosa je račun za prosinac 2023. koji se odnosi na nadležno Ministarstvo za plaćanje smještaja korisnicima s rješenjem Hrvatskog zavoda za socijalni rad. Ostali dio odnosi se na korisnike koji nisu podmirili obvez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86" w:type="dxa"/>
        <w:jc w:val="left"/>
        <w:tblInd w:w="-113" w:type="dxa"/>
        <w:tblLayout w:type="fixed"/>
        <w:tblCellMar>
          <w:top w:w="0" w:type="dxa"/>
          <w:left w:w="108" w:type="dxa"/>
          <w:bottom w:w="0" w:type="dxa"/>
          <w:right w:w="108" w:type="dxa"/>
        </w:tblCellMar>
      </w:tblPr>
      <w:tblGrid>
        <w:gridCol w:w="2660"/>
        <w:gridCol w:w="3530"/>
        <w:gridCol w:w="30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POTRAŽIVANJE</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DOSPJEL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NEDOSPJE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Smještaj korisnika-sami plaćaju</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3.935,4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Smještaj korisnika –plaća Ministarsv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600,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Najam prostor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center"/>
              <w:rPr>
                <w:rFonts w:ascii="Cambria" w:hAnsi="Cambria" w:cs="Cambria"/>
              </w:rPr>
            </w:pPr>
            <w:r>
              <w:rPr>
                <w:rFonts w:cs="Cambri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99,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Topli obrok</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780,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Ispravak vrijednosti potraživanj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1.499,4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435,9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fldChar w:fldCharType="begin"/>
            </w:r>
            <w:r>
              <w:rPr>
                <w:rFonts w:cs="Cambria" w:ascii="Cambria" w:hAnsi="Cambria"/>
                <w:lang w:val="en-US" w:eastAsia="en-US"/>
              </w:rPr>
              <w:instrText xml:space="preserve"> =SUM(ABOVE) \# "#.##0,00"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3.480,89</w:t>
            </w:r>
            <w:r/>
            <w:r>
              <w:rPr>
                <w:rFonts w:cs="Cambria" w:ascii="Cambria" w:hAnsi="Cambria"/>
                <w:lang w:val="en-US" w:eastAsia="en-US"/>
              </w:rPr>
              <w:fldChar w:fldCharType="end"/>
            </w:r>
            <w:r>
              <w:rPr>
                <w:rFonts w:cs="Cambria" w:ascii="Cambria" w:hAnsi="Cambria"/>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 POTRAŽIVANJE</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5.916,87 €  ( saldo 96)</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661 – iskazano je potraživanje za topli obrok za mjesec prosinac 2023. godine u iznosu 780,36 eura i najam prostora od 99,54 eura za GLS koji nisu dospje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7224 – stavka je prihod ostvaren od prodaje starijih medicinskih krevet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7227 – evidentiran je prihod od prodaje stare kuhinjske opreme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4       - </w:t>
        <w:tab/>
        <w:t xml:space="preserve"> rashodi za nefinancijsku imovinu u ukupnom su iznosu manji u odnosu na prethodnu godinu, što je rezultat planiranog manjeg iznosa za nefinancijsku imovinu u odnosu na prethodnu godinu. Nefinancijska imovina nabavljena je sukladno planu po stavkama računskog plan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e 4221;4223;4224;4227 – iskazani su rashodi za nabavu nefinancijske imovine. Kako je plan za nabavu nefinancijske imovine svake godine napravljen prema stvarnim potrebama, to se javljaju različiti iznosi po stavkama koji odgovaraju potrebama i planu tekuće godine te ih je teško uspoređivati odnosno stavljati u odnos prema prethodnoj godini. Tijekom 2023. godine manjim dijelom je nabavljena računalna oprema. Na stavci opreme za održavanje i zaštitu nabavljeni su klima uređaji, čime je završen proces klimatizacije u stacionarnom dijelu Doma, medicinska oprema za stacionarni dio, uređaj (planetarna mješalica) za kuhinju Doma,rashladna komora za kuhinju, a veći iznos uložen je u sustav za dezinfekciju v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Veći dio nefinancijske imovine financiran je iz decentraliziranih sredstava dok je manji dio i iz prenesenog viška koji je Odlukom o raspodjeli rezultata prenamijenjen za nabavu nefinancijske imovine (šifra 92212).</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4221 – iskazan podatak o nabavljenoj računalnoj i uredskoj oprem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23 – iznos stavke se odnosi na nabavljene klima uređaje te rashladnu komor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4224 -  nabavljena je medicinska oprema-dizalice za nepokretne korisnik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27 – nabavljen je uređaj  za kuhinju te sustav za dezinfekciju v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31 – nabavljeno je kombi vozilo za dostavu hrane vanjskim korisnic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451 – izvršena je rekonstrukcija lifta u stacionaru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2212 -  –    višak prihoda od nefinancijske imovine preneseni koji je utrošen za nabavu dijela nefinancijske imovine u 2023. godini temeljem Odluke o raspodjeli rezultat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X006 – iskazan je ukupno ostvareni višak; višak je nastao dijelom zbog više ostvarenih prihoda za posebne namjene-prihodi od osnovnih usluga, manjim iznosima na nekim rashodima u odnosu na planirane zbog racionalizacije, a kako je na zgradama urađena energetska obnova računi za grijanje su se značajno smanjili. Zbog rasta rashoda za zaposlene s kojim ulazimo u slijedeću godinu, sve troškove smo maksimalno racionalizirali kako bismo imali sredstava za pokriće većih rashod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9 – iznos plaće za prosinac 2023. godine koja je, kao trinaesti kontinuirani rashod prenesena na rashode budućih razdoblja. Dio ove stavke su i pretplate na časopise, kako prethodne tako i ove godine, kao i jedna godišnja karta za djelatnika za 2024. godinu koja je fakturirana s datumom 2023.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Z007;Z009  – U broju zaposlenih ZOO7 je ukupan broj redovno zaposlenih i zaposlenih na projektu „Zaželi“ na razini godine 101 i pod Z009 – broj zaposlenih 93 po satima ra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KLJUČAK</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Prema iskazanim podacima prihodi su veći za 9,7%, a ukupni rashodi su veći  za 10,3% u odnosu na prethodnu godinu. To povećanje rezultat je:</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većih planiranih  i ostvarenih prihoda; ostvareni su veći prihodi od naplate cijene usluga, puni kapacitet tijekom godine rezultirao je većim prihodima</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je prihoda od dodatnih sredstava osnivača za plaće i nefinancijsku imovinu</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i rashodi zbog povećanja osnovice za plaće kao i uvođenja privremenog dodatka, a time i potrebna veća planirana sredstva na rashodima za zaposlene te osiguranje prihoda za tu svrhu.</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ja cijena namirnica i materijala, a također i usluga, koje smo maksimalno racionalizira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OBRAZAC RAS-FUNKCIJSKI</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U obrascu su iskazani ukupni rashodi razreda 3 i razreda 4 (šifra Y034 iz PR RAS obrasca) koji se svrstavaju u funkciju 102 Starost kako je u sustavu uvrštena naša ustanova u svojim Financijskim planovima te izvršenj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rPr>
        <w:tab/>
        <w:tab/>
        <w:tab/>
        <w:tab/>
        <w:tab/>
        <w:tab/>
        <w:tab/>
        <w:tab/>
        <w:tab/>
        <w:tab/>
        <w:tab/>
        <w:tab/>
        <w:t xml:space="preserve"> </w:t>
      </w:r>
      <w:r>
        <w:rPr>
          <w:rFonts w:cs="Cambria" w:ascii="Cambria" w:hAnsi="Cambria"/>
          <w:b/>
        </w:rPr>
        <w:t>OBRAZAC BILANCA</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obrascu bilanca izvršene su korekcije početnog stanja,sukladno knjigovodstvenim koje su napravljene kod preračunavanja valute u euro. Došlo je do razlika na razredu 0 zbog velikog broja pojedinačnih osnovnih sredstava i to smanjenja u iznosu 0,22 eura. Ova razlika usklađena je na teret računa 9111 kako bi se postiglo uravnoteženje. Također, na računu 2-Obveze, došlo je do smanjenja od 0,06 eura što je uravnoteženo knjiženjem na teret računa 92211. Ovim promjenama postignuto je uravnoteženje bilanc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B001 – vrijednost imovine je povećana,a u manjem dijelu zbog povećanja vrijednosti nefinancijske imovine (B 002), a većim dijelom i zbog povećanja financijske imov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B002 –Ukupna vrijednost nefinancijske imovine je nešto veća. Već duži niz godina  uočavalo se smanjivanje sadašnje vrijednosti imovine jer je iznos godišnjeg ispravka vrijednosti opreme bio veći od novonabavljenih sredstava. No, u 2023. godini to se nije dogodilo jer je nešto veća vrijednost novonabavljene imovine čemu je pridonijela nabava nove opreme i dodatna ulaganja u nefinancijsku imovin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pregledu po računima nabavne vrijednosti razvidno je na kojim su se grupama dogodile promjene u smislu povećanja  odnosno smanje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021 – u malom postotku smanjena je vrijednost građevinskih objekata kao rezultat premalih dodatnih ulaganja u odnosu na ispravak vrijedno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Šifra 022 –  nabavljena je nova oprema kako je po kontima u PR-RAS obrascu navedeno, a što je vidljivo i na niže navedenim šiframa </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0221- računalna  oprem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0223 – oprema za održavanje i zaštitu (klima uređaji)</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0224-medicinska oprema u stacionaru</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0227- strojevi i oprema za ostale namjene (oprema kuhinje,sustav za dezinfekciju v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0231 – Prijevozna sredstva su nam do sada sva bila starija, no u 2023. godini je nabavljeno novo kombi vozilo. Upravo je vrijednost vozila svojom vrijednosti djelovala na ukupno povećanje vrijednosti imov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042  – vrijednost sitnog inventara pokazuje malo smanjenje, iako je nabavljeno dosta sitnog inventara u 2023. godini (PR-RAS- 3225). No, također se dosta i rashoduje zbog puno trošenja i velikog broja pranja napose u stacionarnom dijelu (posteljina,ručnici i sl.).</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061 – evidentirano je stanje zaliha materijala koje se vodi i u pomoćnoj knjizi materijalnog knjigovodstva (živežne namirnice,materijal za čišćenje, materijal za osobnu higijenu te materijal za zdravstvenu zaštitu). Evidentirano je stanje u svim skladištima sukladno propisima, a najveći je iznos na stanju materijala za zdravstvenu zaštitu gdje je veliki iznos iz donacije (od subjekata unutar proračuna), a koji nije utrošen. Ova stanja usklađena su s pomoćnom knjig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11 – evidentirana su novčana sredstva na redovnom računu.  Ukupna financijska sredstva veća su u odnosu na prethodnu godinu, što je razvidno u isječku bilance  u nastav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751" w:type="dxa"/>
        <w:jc w:val="left"/>
        <w:tblInd w:w="0" w:type="dxa"/>
        <w:tblLayout w:type="fixed"/>
        <w:tblCellMar>
          <w:top w:w="0" w:type="dxa"/>
          <w:left w:w="30" w:type="dxa"/>
          <w:bottom w:w="0" w:type="dxa"/>
          <w:right w:w="30" w:type="dxa"/>
        </w:tblCellMar>
      </w:tblPr>
      <w:tblGrid>
        <w:gridCol w:w="1138"/>
        <w:gridCol w:w="4137"/>
        <w:gridCol w:w="709"/>
        <w:gridCol w:w="1276"/>
        <w:gridCol w:w="1301"/>
        <w:gridCol w:w="1190"/>
      </w:tblGrid>
      <w:tr>
        <w:trPr>
          <w:trHeight w:val="245" w:hRule="atLeast"/>
        </w:trPr>
        <w:tc>
          <w:tcPr>
            <w:tcW w:w="5275" w:type="dxa"/>
            <w:gridSpan w:val="2"/>
            <w:tcBorders/>
          </w:tcPr>
          <w:p>
            <w:pPr>
              <w:pStyle w:val="Normal"/>
              <w:autoSpaceDE w:val="false"/>
              <w:spacing w:lineRule="auto" w:line="240" w:before="0" w:after="0"/>
              <w:rPr/>
            </w:pPr>
            <w:r>
              <w:rPr>
                <w:rFonts w:cs="Calibri"/>
                <w:b/>
                <w:bCs/>
                <w:color w:val="000000"/>
                <w:lang w:eastAsia="hr-HR"/>
              </w:rPr>
              <w:t>Bilješke uz šifru 11  - Novac u banci i blagajni</w:t>
            </w:r>
          </w:p>
        </w:tc>
        <w:tc>
          <w:tcPr>
            <w:tcW w:w="709"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276"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301"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190"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55" w:hRule="atLeast"/>
        </w:trPr>
        <w:tc>
          <w:tcPr>
            <w:tcW w:w="5275"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ISJEČAK IZ BILANCE NA DAN 31.12.2023. GODINE</w:t>
            </w:r>
          </w:p>
        </w:tc>
        <w:tc>
          <w:tcPr>
            <w:tcW w:w="709"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276"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301"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9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Šif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1.siječnja</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INDEKS (5/4)</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6</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 xml:space="preserve">Novac u banci i blagajn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76.169,0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252.541,76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43,3</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ovac u banc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76.169,0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252.541,76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43,3</w:t>
            </w:r>
          </w:p>
        </w:tc>
      </w:tr>
      <w:tr>
        <w:trPr>
          <w:trHeight w:val="24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2</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ovac na računu kod tuzemnih poslovnih banak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76.169,0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252.541,76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43,3</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23 – iskazano je manje potraživanje od zaposlenih – bolovanje na teret HZZO za jednu djelatnicu gdje je obračunat jedan dan više u odnosu na doznaku, a korekcija je izvršena na plaći u 2024. 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124 –Na ovoj stavci je evidentirano potraživanje za više plaćene poreze i doprinose kod naknadno priznatog bolovanja Covid - kao profesionalna bolest. Tu smo bolovanje na teret ustanove morali preračunati u bolovanje na teret HZZO-a te je za preplate poreza i doprinosa  koje potražujemo od Porezne uprave  kroz e-poreznu napravljen zahtjev za povrat.</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29 – potraživanja su manja nego prethodne godine. Naime, HZZO na kraju ove godine nije nadoknadio sredstva za mjesec studeni koje je zadnje isplaćeno bolovanje u 2023. godini, a na kontu je evidentirano i potraživanje za bolovanje za 12/2023. pri knjiženju zadnje plaće. Ranijih godina je stanje potraživanja za bolovanja bilo uvijek veće, no sredstva se refundiraju dosta redovno tijekom ov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a ostalim potraživanjima evidentirano je potraživanje za prethodni pregled zaposlenih, za koje HZZO vrši povrat. Zahtjev nam je odobren i sredstva će se doznačiti u slijedećoj 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068" w:type="dxa"/>
        <w:jc w:val="left"/>
        <w:tblInd w:w="-30" w:type="dxa"/>
        <w:tblLayout w:type="fixed"/>
        <w:tblCellMar>
          <w:top w:w="0" w:type="dxa"/>
          <w:left w:w="30" w:type="dxa"/>
          <w:bottom w:w="0" w:type="dxa"/>
          <w:right w:w="30" w:type="dxa"/>
        </w:tblCellMar>
      </w:tblPr>
      <w:tblGrid>
        <w:gridCol w:w="1092"/>
        <w:gridCol w:w="4224"/>
        <w:gridCol w:w="600"/>
        <w:gridCol w:w="1152"/>
      </w:tblGrid>
      <w:tr>
        <w:trPr>
          <w:trHeight w:val="228" w:hRule="atLeast"/>
        </w:trPr>
        <w:tc>
          <w:tcPr>
            <w:tcW w:w="5316" w:type="dxa"/>
            <w:gridSpan w:val="2"/>
            <w:tcBorders/>
          </w:tcPr>
          <w:p>
            <w:pPr>
              <w:pStyle w:val="Normal"/>
              <w:autoSpaceDE w:val="false"/>
              <w:spacing w:lineRule="auto" w:line="240" w:before="0" w:after="0"/>
              <w:rPr>
                <w:rFonts w:cs="Calibri"/>
                <w:b/>
                <w:b/>
                <w:bCs/>
                <w:color w:val="000000"/>
                <w:lang w:eastAsia="hr-HR"/>
              </w:rPr>
            </w:pPr>
            <w:r>
              <w:rPr>
                <w:rFonts w:cs="Calibri"/>
                <w:b/>
                <w:bCs/>
                <w:color w:val="000000"/>
                <w:lang w:eastAsia="hr-HR"/>
              </w:rPr>
              <w:t>Bilješke uz šifru 129  - Ostala potraživanja</w:t>
            </w:r>
          </w:p>
        </w:tc>
        <w:tc>
          <w:tcPr>
            <w:tcW w:w="600"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152"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r>
      <w:tr>
        <w:trPr>
          <w:trHeight w:val="336" w:hRule="atLeast"/>
        </w:trPr>
        <w:tc>
          <w:tcPr>
            <w:tcW w:w="5316"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PODATCI NA DAN 31.12.2023. GODINE</w:t>
            </w:r>
          </w:p>
        </w:tc>
        <w:tc>
          <w:tcPr>
            <w:tcW w:w="600" w:type="dxa"/>
            <w:tcBorders>
              <w:bottom w:val="single" w:sz="6" w:space="0" w:color="000000"/>
            </w:tcBorders>
          </w:tcPr>
          <w:p>
            <w:pPr>
              <w:pStyle w:val="Normal"/>
              <w:autoSpaceDE w:val="false"/>
              <w:spacing w:lineRule="auto" w:line="240" w:before="0" w:after="0"/>
              <w:rPr>
                <w:rFonts w:cs="Calibri"/>
                <w:b/>
                <w:b/>
                <w:bCs/>
                <w:color w:val="000000"/>
                <w:lang w:eastAsia="hr-HR"/>
              </w:rPr>
            </w:pPr>
            <w:r>
              <w:rPr>
                <w:rFonts w:cs="Calibri"/>
                <w:b/>
                <w:bCs/>
                <w:color w:val="000000"/>
                <w:lang w:eastAsia="hr-HR"/>
              </w:rPr>
              <w:t xml:space="preserve"> </w:t>
            </w:r>
            <w:r>
              <w:rPr>
                <w:rFonts w:cs="Calibri"/>
                <w:b/>
                <w:bCs/>
                <w:color w:val="000000"/>
                <w:lang w:eastAsia="hr-HR"/>
              </w:rPr>
              <w:t>Šifra 129</w:t>
            </w:r>
          </w:p>
        </w:tc>
        <w:tc>
          <w:tcPr>
            <w:tcW w:w="1152"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1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 xml:space="preserve">Potraživanje bolovanje HZZO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5.371,77</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2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otraživanje bolov.HZZO-ozljeda na radu</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5.614,88</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3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otraživanje bolov.HZZO-profesionalna boles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5.294,74</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210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Ostala nespomenuta potraživanja (pret.preg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99,55</w:t>
            </w:r>
          </w:p>
        </w:tc>
      </w:tr>
      <w:tr>
        <w:trPr>
          <w:trHeight w:val="228" w:hRule="atLeast"/>
        </w:trPr>
        <w:tc>
          <w:tcPr>
            <w:tcW w:w="1092"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4224" w:type="dxa"/>
            <w:tcBorders/>
          </w:tcPr>
          <w:p>
            <w:pPr>
              <w:pStyle w:val="Normal"/>
              <w:autoSpaceDE w:val="false"/>
              <w:spacing w:lineRule="auto" w:line="240" w:before="0" w:after="0"/>
              <w:jc w:val="right"/>
              <w:rPr>
                <w:rFonts w:cs="Calibri"/>
                <w:color w:val="000000"/>
                <w:lang w:eastAsia="hr-HR"/>
              </w:rPr>
            </w:pPr>
            <w:r>
              <w:rPr>
                <w:rFonts w:cs="Calibri"/>
                <w:color w:val="000000"/>
                <w:lang w:eastAsia="hr-HR"/>
              </w:rPr>
              <w:t>UKUPNO</w:t>
            </w:r>
          </w:p>
        </w:tc>
        <w:tc>
          <w:tcPr>
            <w:tcW w:w="600"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1152" w:type="dxa"/>
            <w:tcBorders/>
          </w:tcPr>
          <w:p>
            <w:pPr>
              <w:pStyle w:val="Normal"/>
              <w:autoSpaceDE w:val="false"/>
              <w:spacing w:lineRule="auto" w:line="240" w:before="0" w:after="0"/>
              <w:jc w:val="right"/>
              <w:rPr>
                <w:rFonts w:cs="Calibri"/>
                <w:color w:val="000000"/>
                <w:lang w:eastAsia="hr-HR"/>
              </w:rPr>
            </w:pPr>
            <w:r>
              <w:rPr>
                <w:rFonts w:cs="Calibri"/>
                <w:color w:val="000000"/>
                <w:lang w:eastAsia="hr-HR"/>
              </w:rPr>
              <w:t>16.480,94</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 16 – Potraživanja za prihode poslovanja nešto su veća, što je već objašnjeno kod obrazloženja stavki PR-RAS obrasca, ali gledajući na ukupno ostvarene prihode radi se o manjem iznosu. U tablici kod PR-RAS obrasca iskazano je dospjelo potraživanje od korisnika koji sami plaćaju, u iznosu  3.935,42 eura. Za dio iznosa napravljen je ispravak potraživanja zbog razdoblja dužeg od tri godine. Za dio potraživanja u iznosu od 1.267,64 eura postoji javnobilježnička  ovrha gdje smo u redoslijedu naplate. Dakle, ostaje samo iznos od 2.667,78 eura dospjelih redovnih potraživanja od korisnika koji sami plaćaju što je zaista minimalno u odnosu na fakturiranu realizaciju koja iznosi oko 1.788.000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Redovno se prati naplata prihoda i poduzimaju mjere za što bolju naplat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66 – evidentirano je potraživanje za topli obrok koje nije dospjelo s 31.12.2023. u iznosu 780,36 eura te za najam prostora za dostavu paketa u iznosu 99,54 eura, što je ukupno 879,90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69 – napravljen je ispravak vrijednosti za četiri potraživanja duža od tri godine (100%) i jedno potraživanje za razdoblje 1-3 godine (50%).</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9 - ovdje navedeni rashodi nisu mogli biti priznati kao rashod u 2023. 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44" w:type="dxa"/>
        <w:jc w:val="left"/>
        <w:tblInd w:w="-30" w:type="dxa"/>
        <w:tblLayout w:type="fixed"/>
        <w:tblCellMar>
          <w:top w:w="0" w:type="dxa"/>
          <w:left w:w="30" w:type="dxa"/>
          <w:bottom w:w="0" w:type="dxa"/>
          <w:right w:w="30" w:type="dxa"/>
        </w:tblCellMar>
      </w:tblPr>
      <w:tblGrid>
        <w:gridCol w:w="1092"/>
        <w:gridCol w:w="4041"/>
        <w:gridCol w:w="783"/>
        <w:gridCol w:w="1060"/>
        <w:gridCol w:w="1134"/>
        <w:gridCol w:w="1134"/>
      </w:tblGrid>
      <w:tr>
        <w:trPr>
          <w:trHeight w:val="228" w:hRule="atLeast"/>
        </w:trPr>
        <w:tc>
          <w:tcPr>
            <w:tcW w:w="5133" w:type="dxa"/>
            <w:gridSpan w:val="2"/>
            <w:tcBorders/>
          </w:tcPr>
          <w:p>
            <w:pPr>
              <w:pStyle w:val="Normal"/>
              <w:tabs>
                <w:tab w:val="clear" w:pos="708"/>
                <w:tab w:val="left" w:pos="2820" w:leader="none"/>
              </w:tabs>
              <w:autoSpaceDE w:val="false"/>
              <w:spacing w:lineRule="auto" w:line="240" w:before="0" w:after="0"/>
              <w:rPr>
                <w:rFonts w:cs="Calibri"/>
                <w:b/>
                <w:b/>
                <w:bCs/>
                <w:color w:val="000000"/>
                <w:lang w:eastAsia="hr-HR"/>
              </w:rPr>
            </w:pPr>
            <w:r>
              <w:rPr>
                <w:rFonts w:cs="Calibri"/>
                <w:b/>
                <w:bCs/>
                <w:color w:val="000000"/>
                <w:lang w:eastAsia="hr-HR"/>
              </w:rPr>
              <w:t>Rashodi budućih razdoblja i nedospjela naplata prihoda</w:t>
            </w:r>
          </w:p>
        </w:tc>
        <w:tc>
          <w:tcPr>
            <w:tcW w:w="783"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060"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134"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1134"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36" w:hRule="atLeast"/>
        </w:trPr>
        <w:tc>
          <w:tcPr>
            <w:tcW w:w="5133"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ISJEČAK IZ BILANCE NA DAN 31.12.2023. GODINE</w:t>
            </w:r>
          </w:p>
        </w:tc>
        <w:tc>
          <w:tcPr>
            <w:tcW w:w="783" w:type="dxa"/>
            <w:tcBorders>
              <w:bottom w:val="single" w:sz="6" w:space="0" w:color="000000"/>
            </w:tcBorders>
          </w:tcPr>
          <w:p>
            <w:pPr>
              <w:pStyle w:val="Normal"/>
              <w:autoSpaceDE w:val="false"/>
              <w:spacing w:lineRule="auto" w:line="240" w:before="0" w:after="0"/>
              <w:rPr>
                <w:rFonts w:cs="Calibri"/>
                <w:b/>
                <w:b/>
                <w:bCs/>
                <w:color w:val="000000"/>
                <w:lang w:eastAsia="hr-HR"/>
              </w:rPr>
            </w:pPr>
            <w:r>
              <w:rPr>
                <w:rFonts w:cs="Calibri"/>
                <w:b/>
                <w:bCs/>
                <w:color w:val="000000"/>
                <w:lang w:eastAsia="hr-HR"/>
              </w:rPr>
              <w:t xml:space="preserve"> </w:t>
            </w:r>
            <w:r>
              <w:rPr>
                <w:rFonts w:cs="Calibri"/>
                <w:b/>
                <w:bCs/>
                <w:color w:val="000000"/>
                <w:lang w:eastAsia="hr-HR"/>
              </w:rPr>
              <w:t>Šifra</w:t>
            </w:r>
          </w:p>
        </w:tc>
        <w:tc>
          <w:tcPr>
            <w:tcW w:w="106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34"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34"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Šifr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01.siječnj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Indeks</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hr-HR"/>
              </w:rPr>
            </w:pPr>
            <w:r>
              <w:rPr>
                <w:rFonts w:cs="Calibri"/>
                <w:color w:val="000000"/>
                <w:sz w:val="16"/>
                <w:szCs w:val="16"/>
                <w:lang w:eastAsia="hr-H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hr-HR"/>
              </w:rPr>
            </w:pPr>
            <w:r>
              <w:rPr>
                <w:rFonts w:cs="Calibri"/>
                <w:color w:val="000000"/>
                <w:sz w:val="16"/>
                <w:szCs w:val="16"/>
                <w:lang w:eastAsia="hr-HR"/>
              </w:rPr>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 xml:space="preserve">Rashodi budućih razdoblja i nedospjela naplata prihoda  </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117.661,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138.905,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118,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Unaprijed plaće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5.697,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2.126,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37,32</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2</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edospjela naplata prihod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6</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0</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3</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Kontinuira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7</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111.963,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136.77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lang w:eastAsia="hr-HR"/>
              </w:rPr>
            </w:pPr>
            <w:r>
              <w:rPr>
                <w:rFonts w:cs="Calibri"/>
                <w:color w:val="000000"/>
                <w:sz w:val="20"/>
                <w:szCs w:val="20"/>
                <w:lang w:eastAsia="hr-HR"/>
              </w:rPr>
              <w:t>122,2</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a računu 191 evidentirane su pretplate za stručne časopise za 2024. godinu te za račun za godišnju kartu jednog djelatnika za 2024. godinu, a za koju je ispostavljen račun krajem 2023.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Na računu 193 iskazana je plaća za prosinac 2023. godine što je već također obrazloženo, to bi bio trinaesti rashod u godini zbog čega je knjižena na konto rashoda budućih razdoblj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231 – obveza za rashode za zaposlene je veća, jer je veća i plaća u odnosu na prethodnu godinu (povećana osnovic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232  – obveza za materijalne rashode je također veća, prethodne godine smo s krajem godine nastojali platiti što više računa u kunskim iznosima koji su i učitani u kunama zbog promjene valute. No,ove godine plaćanja su izvršavana redovito i nema dospjelih obvez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239 – iskazana je obveza za povrat uplaćenih sredstava korisnika za koje nakon prestanka smještaja trebamo isplatiti povrate temeljem rješenja o nasljeđivanju, djeci ili ugovornim obveznicima. Za ovaj iznos neki postupci su u tijeku, dok kod nekih postupci duže traj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24 – Iskazana je obveza po računima za nefinancijsku imovinu kojima nije dospijeće plać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292 – evidentirane su uplate za slijedeću godinu koje nisu mogle biti priznate kao prihod.</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111- ukupni izvori u nešto su većem  iznosu nego u početnom stanju,upravo kao i na ukupnoj vrijednosti na B002,nije značajan  iznos povećanja nefinancijske imovine, a dio izvora su i neutrošene zalihe materijal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2211 – na obračunu za 2023. godinu utvrđen je višak prihoda poslovanja u ukupnom iznosu 135.959,69 eura koji se prema svojim izvorima odnosi n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sredstva iz izvora prihoda za posebne namjene –   122.325,33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sredstva  iz izvora vlastiti prihodi                            -       8.634,36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sredstva iz izvora donacije                                          -       5.000,00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_______________________________________________________________________________________</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b/>
        <w:t>UKUPNO                                                           135.959,69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2212  – iskazan je višak prihoda od nefinancijske imovine koji je rezultat aktivnosti  prodaje naše stare nefinancijske imovine,a rashodi nisu uslijedili jer je prodaja izvršena u prosincu 2023.</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6 –obračunati prihodi poslovanja pokazuju iznos umanjen za ispravak vrijedno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Šifra 996 - U izvanbilančnim zapisima evidentirane su izdane zadužnice kao instrumenti osiguranja plaćanja u iznosu 11.327,23 eura (tablica u privitku). </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 izvanbilančnim zapisima knjigovodstveno je evidentirano i ulaganje Osječko-baranjske županije za energetsku obnovu koje se vode u Županiji do isteka razdoblja kada se prenosi na vlasništvo Doma kao dodatno ulaganje u iznosu 1.463.553,81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 xml:space="preserve">OBRAZAC OBVEZE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V001 - stanje obveza na početku izvještajnog razdoblja manje je nego stanje obveza na kraju izvještajnog razdoblja na V006. Razlog tome je manje obveze prema dobavljačima na kraju 202.godine što je već navedeno,kako zbog manjeg opsega obveza tako i zbog plaćanja svih pristiglih računa u kuna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V006– Na kraju izvještajnog razdoblja podmirene su sve dospjele obveze prema zaposlenima i prema dobavljač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Šifra V009 -na kraju izvještajnog razdoblja nema dospjelih obveza obzirom da su se rashodi ostvarivali sukladno ostvarenim prihodima ,a  plaćanja sukladno rokov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 xml:space="preserve">OBRAZAC P – VRIO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P020 -  uneseno je povećanje vrijednosti imovine (sitnog inventara) u iznosu 328,93 eura,a odnosi se na namještaj koji je od kupljenog materijala izradio naš majstori i unesen je u evidenciju sitnog inventara.</w:t>
      </w:r>
    </w:p>
    <w:p>
      <w:pPr>
        <w:pStyle w:val="Normal"/>
        <w:tabs>
          <w:tab w:val="clear" w:pos="708"/>
          <w:tab w:val="left" w:pos="1170" w:leader="none"/>
        </w:tabs>
        <w:spacing w:lineRule="auto" w:line="240" w:before="0" w:after="0"/>
        <w:jc w:val="both"/>
        <w:rPr/>
      </w:pPr>
      <w:r>
        <w:rPr>
          <w:rFonts w:cs="Cambria" w:ascii="Cambria" w:hAnsi="Cambria"/>
        </w:rPr>
        <w:t>Šifra P003 -uneseno je smanjenje dugotrajne imovine u iznosu 99,53 eura,a koje se odnosi na isknjiženo osnovno sredstvo koje je još imalo sadašnju vrijednos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P035 -evidentirano je smanjenje obveza,a koje se odnose na obvezu za povrat preplaćenih iznosa za smještaj po ostavini nasljednicima. Ovo smanjenje je  izvršeno za obveze starije od pet godina,a sukladno Odluci Upravnog vijeća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TABLICE UZ BILANCU</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obveznim tablicama uz bilancu u tablici Ugovornih odnosa koji mogu postati obveza, iskazan je podatak o danim jamstvima - zadužnice izdane kao jamstvo podmirenja obveza, kako je navedeno u tabli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Arial Narrow" w:hAnsi="Arial Narrow" w:cs="Arial Narrow"/>
        </w:rPr>
      </w:pPr>
      <w:r>
        <w:rPr>
          <w:rFonts w:cs="Cambria" w:ascii="Cambria" w:hAnsi="Cambria"/>
        </w:rPr>
        <w:t xml:space="preserve">Tablica o danim jamstvima je u privitku bilješki.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1170" w:leader="none"/>
        </w:tabs>
        <w:spacing w:lineRule="auto" w:line="240" w:before="0" w:after="0"/>
        <w:jc w:val="both"/>
        <w:rPr/>
      </w:pPr>
      <w:r>
        <w:rPr>
          <w:rFonts w:cs="Cambria" w:ascii="Cambria" w:hAnsi="Cambria"/>
        </w:rPr>
        <w:t>Dom nema sudskih sporova u tijeku te nisu iskazani u tablic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p>
    <w:p>
      <w:pPr>
        <w:pStyle w:val="Normal"/>
        <w:pBdr>
          <w:bottom w:val="single" w:sz="12" w:space="1" w:color="000000"/>
        </w:pBdr>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Cambria" w:hAnsi="Cambria" w:cs="Cambria"/>
        </w:rPr>
      </w:pPr>
      <w:r>
        <w:rPr>
          <w:rFonts w:cs="Arial Narrow" w:ascii="Arial Narrow" w:hAnsi="Arial Narrow"/>
        </w:rPr>
        <w:tab/>
      </w:r>
    </w:p>
    <w:p>
      <w:pPr>
        <w:pStyle w:val="Normal"/>
        <w:spacing w:lineRule="auto" w:line="240" w:before="0" w:after="0"/>
        <w:jc w:val="both"/>
        <w:rPr/>
      </w:pPr>
      <w:r>
        <w:rPr>
          <w:rFonts w:cs="Cambria" w:ascii="Cambria" w:hAnsi="Cambria"/>
        </w:rPr>
        <w:t xml:space="preserve">Osijek, 30. siječnja 2024.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soba za kontakt : ANĐELA ANDROŠ                                                  Odgovorna osoba (potpi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elefon za kontakt : 031-275-46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dgovorna osoba: VJEKOSLAV ĆURIĆ                                      ___________________________________________</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M.P.</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bl>
      <w:tblPr>
        <w:tblW w:w="9606" w:type="dxa"/>
        <w:jc w:val="left"/>
        <w:tblInd w:w="-108" w:type="dxa"/>
        <w:tblLayout w:type="fixed"/>
        <w:tblCellMar>
          <w:top w:w="0" w:type="dxa"/>
          <w:left w:w="108" w:type="dxa"/>
          <w:bottom w:w="0" w:type="dxa"/>
          <w:right w:w="108" w:type="dxa"/>
        </w:tblCellMar>
      </w:tblPr>
      <w:tblGrid>
        <w:gridCol w:w="9606"/>
      </w:tblGrid>
      <w:tr>
        <w:trPr>
          <w:trHeight w:val="1704" w:hRule="atLeast"/>
        </w:trPr>
        <w:tc>
          <w:tcPr>
            <w:tcW w:w="9606" w:type="dxa"/>
            <w:tcBorders>
              <w:bottom w:val="single" w:sz="4" w:space="0" w:color="000000"/>
            </w:tcBorders>
          </w:tcPr>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Addiko Bank)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Addiko Bank)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Normal"/>
              <w:widowControl/>
              <w:bidi w:val="0"/>
              <w:spacing w:lineRule="auto" w:line="276" w:before="0" w:after="200"/>
              <w:rPr/>
            </w:pPr>
            <w:r>
              <w:rPr/>
            </w:r>
          </w:p>
        </w:tc>
      </w:tr>
    </w:tbl>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tbl>
      <w:tblPr>
        <w:tblW w:w="9600" w:type="dxa"/>
        <w:jc w:val="left"/>
        <w:tblInd w:w="0" w:type="dxa"/>
        <w:tblLayout w:type="fixed"/>
        <w:tblCellMar>
          <w:top w:w="0" w:type="dxa"/>
          <w:left w:w="108" w:type="dxa"/>
          <w:bottom w:w="0" w:type="dxa"/>
          <w:right w:w="108" w:type="dxa"/>
        </w:tblCellMar>
      </w:tblPr>
      <w:tblGrid>
        <w:gridCol w:w="9600"/>
      </w:tblGrid>
      <w:tr>
        <w:trPr>
          <w:trHeight w:val="516" w:hRule="atLeast"/>
        </w:trPr>
        <w:tc>
          <w:tcPr>
            <w:tcW w:w="9600" w:type="dxa"/>
            <w:tcBorders/>
            <w:vAlign w:val="center"/>
          </w:tcPr>
          <w:p>
            <w:pPr>
              <w:pStyle w:val="Normal"/>
              <w:spacing w:lineRule="auto" w:line="240" w:before="0" w:after="0"/>
              <w:jc w:val="center"/>
              <w:rPr>
                <w:rFonts w:eastAsia="Times New Roman" w:cs="Calibri"/>
                <w:color w:val="000000"/>
                <w:sz w:val="40"/>
                <w:szCs w:val="40"/>
                <w:lang w:eastAsia="hr-HR"/>
              </w:rPr>
            </w:pPr>
            <w:r>
              <w:rPr>
                <w:rFonts w:eastAsia="Times New Roman" w:cs="Calibri"/>
                <w:color w:val="000000"/>
                <w:sz w:val="40"/>
                <w:szCs w:val="40"/>
                <w:lang w:eastAsia="hr-HR"/>
              </w:rPr>
              <w:t xml:space="preserve">OBVEZNE BILJEŠKE UZ BILANCU </w:t>
            </w:r>
          </w:p>
        </w:tc>
      </w:tr>
      <w:tr>
        <w:trPr>
          <w:trHeight w:val="576" w:hRule="atLeast"/>
        </w:trPr>
        <w:tc>
          <w:tcPr>
            <w:tcW w:w="9600" w:type="dxa"/>
            <w:tcBorders/>
            <w:vAlign w:val="center"/>
          </w:tcPr>
          <w:p>
            <w:pPr>
              <w:pStyle w:val="Normal"/>
              <w:spacing w:lineRule="auto" w:line="240" w:before="0" w:after="0"/>
              <w:jc w:val="center"/>
              <w:rPr>
                <w:rFonts w:eastAsia="Times New Roman" w:cs="Calibri"/>
                <w:color w:val="000000"/>
                <w:sz w:val="44"/>
                <w:szCs w:val="44"/>
                <w:lang w:eastAsia="hr-HR"/>
              </w:rPr>
            </w:pPr>
            <w:r>
              <w:rPr>
                <w:rFonts w:eastAsia="Times New Roman" w:cs="Calibri"/>
                <w:color w:val="000000"/>
                <w:sz w:val="40"/>
                <w:szCs w:val="40"/>
                <w:lang w:eastAsia="hr-HR"/>
              </w:rPr>
              <w:t xml:space="preserve">ZA RAZDOBLJE </w:t>
            </w:r>
            <w:r>
              <w:rPr>
                <w:rFonts w:eastAsia="Times New Roman" w:cs="Calibri"/>
                <w:color w:val="000000"/>
                <w:sz w:val="44"/>
                <w:szCs w:val="44"/>
                <w:lang w:eastAsia="hr-HR"/>
              </w:rPr>
              <w:t xml:space="preserve"> </w:t>
            </w:r>
            <w:r>
              <w:rPr>
                <w:rFonts w:eastAsia="Times New Roman" w:cs="Calibri"/>
                <w:color w:val="000000"/>
                <w:sz w:val="36"/>
                <w:szCs w:val="36"/>
                <w:lang w:eastAsia="hr-HR"/>
              </w:rPr>
              <w:t xml:space="preserve"> 01.01.2023.-31.12. 2023.</w:t>
            </w:r>
          </w:p>
        </w:tc>
      </w:tr>
    </w:tbl>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tbl>
      <w:tblPr>
        <w:tblW w:w="14545" w:type="dxa"/>
        <w:jc w:val="left"/>
        <w:tblInd w:w="0" w:type="dxa"/>
        <w:tblLayout w:type="fixed"/>
        <w:tblCellMar>
          <w:top w:w="0" w:type="dxa"/>
          <w:left w:w="108" w:type="dxa"/>
          <w:bottom w:w="0" w:type="dxa"/>
          <w:right w:w="108" w:type="dxa"/>
        </w:tblCellMar>
      </w:tblPr>
      <w:tblGrid>
        <w:gridCol w:w="883"/>
        <w:gridCol w:w="1800"/>
        <w:gridCol w:w="302"/>
        <w:gridCol w:w="1359"/>
        <w:gridCol w:w="99"/>
        <w:gridCol w:w="1632"/>
        <w:gridCol w:w="411"/>
        <w:gridCol w:w="1379"/>
        <w:gridCol w:w="241"/>
        <w:gridCol w:w="1202"/>
        <w:gridCol w:w="378"/>
        <w:gridCol w:w="1470"/>
        <w:gridCol w:w="250"/>
        <w:gridCol w:w="1088"/>
        <w:gridCol w:w="392"/>
        <w:gridCol w:w="1005"/>
        <w:gridCol w:w="239"/>
        <w:gridCol w:w="176"/>
        <w:gridCol w:w="239"/>
      </w:tblGrid>
      <w:tr>
        <w:trPr>
          <w:trHeight w:val="288" w:hRule="atLeast"/>
        </w:trPr>
        <w:tc>
          <w:tcPr>
            <w:tcW w:w="4344" w:type="dxa"/>
            <w:gridSpan w:val="4"/>
            <w:tcBorders>
              <w:bottom w:val="single" w:sz="4" w:space="0" w:color="000000"/>
            </w:tcBorders>
            <w:vAlign w:val="bottom"/>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DOM ZA STARIJE I NEMOĆNE OSOBE OSIJEK</w:t>
            </w:r>
          </w:p>
        </w:tc>
        <w:tc>
          <w:tcPr>
            <w:tcW w:w="1731" w:type="dxa"/>
            <w:gridSpan w:val="2"/>
            <w:tcBorders/>
            <w:vAlign w:val="bottom"/>
          </w:tcPr>
          <w:p>
            <w:pPr>
              <w:pStyle w:val="Normal"/>
              <w:snapToGrid w:val="false"/>
              <w:spacing w:lineRule="auto" w:line="240" w:before="0" w:after="0"/>
              <w:jc w:val="center"/>
              <w:rPr>
                <w:rFonts w:eastAsia="Times New Roman" w:cs="Calibri"/>
                <w:b/>
                <w:b/>
                <w:bCs/>
                <w:color w:val="000000"/>
                <w:lang w:eastAsia="hr-HR"/>
              </w:rPr>
            </w:pPr>
            <w:r>
              <w:rPr>
                <w:rFonts w:eastAsia="Times New Roman" w:cs="Calibri"/>
                <w:b/>
                <w:bCs/>
                <w:color w:val="000000"/>
                <w:lang w:eastAsia="hr-HR"/>
              </w:rPr>
            </w:r>
          </w:p>
        </w:tc>
        <w:tc>
          <w:tcPr>
            <w:tcW w:w="179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43"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4185131317</w:t>
            </w:r>
          </w:p>
        </w:tc>
        <w:tc>
          <w:tcPr>
            <w:tcW w:w="18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7753</w:t>
            </w:r>
          </w:p>
        </w:tc>
        <w:tc>
          <w:tcPr>
            <w:tcW w:w="2735" w:type="dxa"/>
            <w:gridSpan w:val="4"/>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Drinska 10, 31000 Osijek</w:t>
            </w:r>
          </w:p>
        </w:tc>
        <w:tc>
          <w:tcPr>
            <w:tcW w:w="65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4344" w:type="dxa"/>
            <w:gridSpan w:val="4"/>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Naziv proračunskog korisnika</w:t>
            </w:r>
          </w:p>
        </w:tc>
        <w:tc>
          <w:tcPr>
            <w:tcW w:w="1731" w:type="dxa"/>
            <w:gridSpan w:val="2"/>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79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43" w:type="dxa"/>
            <w:gridSpan w:val="2"/>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IB</w:t>
            </w:r>
          </w:p>
        </w:tc>
        <w:tc>
          <w:tcPr>
            <w:tcW w:w="1848" w:type="dxa"/>
            <w:gridSpan w:val="2"/>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RKP broj</w:t>
            </w:r>
          </w:p>
        </w:tc>
        <w:tc>
          <w:tcPr>
            <w:tcW w:w="2735" w:type="dxa"/>
            <w:gridSpan w:val="4"/>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Adresa</w:t>
            </w:r>
          </w:p>
        </w:tc>
        <w:tc>
          <w:tcPr>
            <w:tcW w:w="65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13891" w:type="dxa"/>
            <w:gridSpan w:val="16"/>
            <w:tcBorders/>
            <w:vAlign w:val="bottom"/>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 xml:space="preserve">Popis ugovornih odnosa  koji mogu postati obveza </w:t>
            </w:r>
          </w:p>
        </w:tc>
        <w:tc>
          <w:tcPr>
            <w:tcW w:w="65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288" w:hRule="atLeast"/>
        </w:trPr>
        <w:tc>
          <w:tcPr>
            <w:tcW w:w="883" w:type="dxa"/>
            <w:vMerge w:val="restart"/>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ed.br.</w:t>
            </w:r>
          </w:p>
        </w:tc>
        <w:tc>
          <w:tcPr>
            <w:tcW w:w="2102"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Datum izdavanja / primjena jamstva</w:t>
            </w:r>
          </w:p>
        </w:tc>
        <w:tc>
          <w:tcPr>
            <w:tcW w:w="1359"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nstrument osiguranja</w:t>
            </w:r>
          </w:p>
        </w:tc>
        <w:tc>
          <w:tcPr>
            <w:tcW w:w="1731"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lang w:eastAsia="hr-HR"/>
              </w:rPr>
              <w:t>Iznos danog  jamstva</w:t>
            </w:r>
          </w:p>
        </w:tc>
        <w:tc>
          <w:tcPr>
            <w:tcW w:w="1790" w:type="dxa"/>
            <w:gridSpan w:val="2"/>
            <w:vMerge w:val="restart"/>
            <w:tcBorders>
              <w:top w:val="single" w:sz="8" w:space="0" w:color="000000"/>
              <w:bottom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lang w:eastAsia="hr-HR"/>
              </w:rPr>
              <w:t>Primatelj  jamstva</w:t>
            </w:r>
          </w:p>
        </w:tc>
        <w:tc>
          <w:tcPr>
            <w:tcW w:w="144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Namjena</w:t>
            </w:r>
          </w:p>
        </w:tc>
        <w:tc>
          <w:tcPr>
            <w:tcW w:w="1848" w:type="dxa"/>
            <w:gridSpan w:val="2"/>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Dokument</w:t>
            </w:r>
          </w:p>
        </w:tc>
        <w:tc>
          <w:tcPr>
            <w:tcW w:w="1338"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ok važenja</w:t>
            </w:r>
          </w:p>
        </w:tc>
        <w:tc>
          <w:tcPr>
            <w:tcW w:w="1397" w:type="dxa"/>
            <w:gridSpan w:val="2"/>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Napomena</w:t>
            </w:r>
          </w:p>
        </w:tc>
        <w:tc>
          <w:tcPr>
            <w:tcW w:w="65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675" w:hRule="atLeast"/>
        </w:trPr>
        <w:tc>
          <w:tcPr>
            <w:tcW w:w="88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59"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31"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90" w:type="dxa"/>
            <w:gridSpan w:val="2"/>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848" w:type="dxa"/>
            <w:gridSpan w:val="2"/>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3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97" w:type="dxa"/>
            <w:gridSpan w:val="2"/>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39" w:type="dxa"/>
            <w:tcBorders/>
            <w:vAlign w:val="bottom"/>
          </w:tcPr>
          <w:p>
            <w:pPr>
              <w:pStyle w:val="Normal"/>
              <w:snapToGrid w:val="false"/>
              <w:spacing w:lineRule="auto" w:line="240" w:before="0" w:after="0"/>
              <w:jc w:val="center"/>
              <w:rPr>
                <w:rFonts w:eastAsia="Times New Roman" w:cs="Calibri"/>
                <w:b/>
                <w:b/>
                <w:bCs/>
                <w:color w:val="000000"/>
                <w:lang w:eastAsia="hr-HR"/>
              </w:rPr>
            </w:pPr>
            <w:r>
              <w:rPr>
                <w:rFonts w:eastAsia="Times New Roman" w:cs="Calibri"/>
                <w:b/>
                <w:bCs/>
                <w:color w:val="00000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864"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w:t>
            </w:r>
          </w:p>
        </w:tc>
        <w:tc>
          <w:tcPr>
            <w:tcW w:w="21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7.07.201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Zadužnica</w:t>
            </w:r>
          </w:p>
        </w:tc>
        <w:tc>
          <w:tcPr>
            <w:tcW w:w="173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327,23 €</w:t>
            </w:r>
          </w:p>
        </w:tc>
        <w:tc>
          <w:tcPr>
            <w:tcW w:w="179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INA d.d. Zagreb</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siguranje plaćanja</w:t>
            </w:r>
          </w:p>
        </w:tc>
        <w:tc>
          <w:tcPr>
            <w:tcW w:w="1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Ugovor 16933/03,   Aneks  I/14</w:t>
            </w:r>
          </w:p>
        </w:tc>
        <w:tc>
          <w:tcPr>
            <w:tcW w:w="13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do opoziva</w:t>
            </w:r>
          </w:p>
        </w:tc>
        <w:tc>
          <w:tcPr>
            <w:tcW w:w="13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Poslovna kartica za gorivo</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152"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w:t>
            </w:r>
          </w:p>
        </w:tc>
        <w:tc>
          <w:tcPr>
            <w:tcW w:w="21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07.02.202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Zadužnica</w:t>
            </w:r>
          </w:p>
        </w:tc>
        <w:tc>
          <w:tcPr>
            <w:tcW w:w="173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0.000,00 €</w:t>
            </w:r>
          </w:p>
        </w:tc>
        <w:tc>
          <w:tcPr>
            <w:tcW w:w="179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Vodovod Osijek,d.o.o.</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siguranje plaćanja obveze po računima</w:t>
            </w:r>
          </w:p>
        </w:tc>
        <w:tc>
          <w:tcPr>
            <w:tcW w:w="1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Ugovor</w:t>
            </w:r>
          </w:p>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43654507669</w:t>
            </w:r>
          </w:p>
        </w:tc>
        <w:tc>
          <w:tcPr>
            <w:tcW w:w="133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07.02.2024.</w:t>
            </w:r>
          </w:p>
        </w:tc>
        <w:tc>
          <w:tcPr>
            <w:tcW w:w="13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Izdana zadužnica uz Ugovor o isporuci vode</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w:t>
            </w:r>
          </w:p>
        </w:tc>
        <w:tc>
          <w:tcPr>
            <w:tcW w:w="21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84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4.</w:t>
            </w:r>
          </w:p>
        </w:tc>
        <w:tc>
          <w:tcPr>
            <w:tcW w:w="21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5.</w:t>
            </w:r>
          </w:p>
        </w:tc>
        <w:tc>
          <w:tcPr>
            <w:tcW w:w="21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84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3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gridSpan w:val="2"/>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Datum:</w:t>
            </w:r>
          </w:p>
        </w:tc>
        <w:tc>
          <w:tcPr>
            <w:tcW w:w="3090" w:type="dxa"/>
            <w:gridSpan w:val="3"/>
            <w:tcBorders>
              <w:bottom w:val="single" w:sz="4" w:space="0" w:color="000000"/>
            </w:tcBorders>
            <w:vAlign w:val="bottom"/>
          </w:tcPr>
          <w:p>
            <w:pPr>
              <w:pStyle w:val="Normal"/>
              <w:spacing w:lineRule="auto" w:line="240" w:before="0" w:after="0"/>
              <w:jc w:val="center"/>
              <w:rPr/>
            </w:pPr>
            <w:r>
              <w:rPr>
                <w:rFonts w:eastAsia="Times New Roman" w:cs="Calibri"/>
                <w:color w:val="000000"/>
                <w:lang w:eastAsia="hr-HR"/>
              </w:rPr>
              <w:t>30.01.2024.</w:t>
            </w:r>
          </w:p>
        </w:tc>
        <w:tc>
          <w:tcPr>
            <w:tcW w:w="1790" w:type="dxa"/>
            <w:gridSpan w:val="2"/>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gridSpan w:val="2"/>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soba za kontakt:</w:t>
            </w:r>
          </w:p>
        </w:tc>
        <w:tc>
          <w:tcPr>
            <w:tcW w:w="3090" w:type="dxa"/>
            <w:gridSpan w:val="3"/>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ANĐELA ANDROŠ</w:t>
            </w:r>
          </w:p>
        </w:tc>
        <w:tc>
          <w:tcPr>
            <w:tcW w:w="1790" w:type="dxa"/>
            <w:gridSpan w:val="2"/>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gridSpan w:val="2"/>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dgovorna osoba</w:t>
            </w:r>
          </w:p>
        </w:tc>
        <w:tc>
          <w:tcPr>
            <w:tcW w:w="2735" w:type="dxa"/>
            <w:gridSpan w:val="4"/>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gridSpan w:val="2"/>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Telefon za kontakt:</w:t>
            </w:r>
          </w:p>
        </w:tc>
        <w:tc>
          <w:tcPr>
            <w:tcW w:w="3090" w:type="dxa"/>
            <w:gridSpan w:val="3"/>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031-275-460</w:t>
            </w:r>
          </w:p>
        </w:tc>
        <w:tc>
          <w:tcPr>
            <w:tcW w:w="1790" w:type="dxa"/>
            <w:gridSpan w:val="2"/>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gridSpan w:val="2"/>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dgovorna osoba:</w:t>
            </w:r>
          </w:p>
        </w:tc>
        <w:tc>
          <w:tcPr>
            <w:tcW w:w="3090" w:type="dxa"/>
            <w:gridSpan w:val="3"/>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VJEKOSLAV ĆURIĆ</w:t>
            </w:r>
          </w:p>
        </w:tc>
        <w:tc>
          <w:tcPr>
            <w:tcW w:w="1790" w:type="dxa"/>
            <w:gridSpan w:val="2"/>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583" w:type="dxa"/>
            <w:gridSpan w:val="6"/>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583" w:type="dxa"/>
            <w:gridSpan w:val="6"/>
            <w:tcBorders>
              <w:top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MP</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14306" w:type="dxa"/>
            <w:gridSpan w:val="18"/>
            <w:tcBorders/>
            <w:vAlign w:val="bottom"/>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Popis sudskih sporova u tijeku</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288" w:hRule="atLeast"/>
        </w:trPr>
        <w:tc>
          <w:tcPr>
            <w:tcW w:w="883" w:type="dxa"/>
            <w:vMerge w:val="restart"/>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ed.br.</w:t>
            </w:r>
          </w:p>
        </w:tc>
        <w:tc>
          <w:tcPr>
            <w:tcW w:w="180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Tuženik</w:t>
            </w:r>
          </w:p>
        </w:tc>
        <w:tc>
          <w:tcPr>
            <w:tcW w:w="1760" w:type="dxa"/>
            <w:gridSpan w:val="3"/>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Tužitelj</w:t>
            </w:r>
          </w:p>
        </w:tc>
        <w:tc>
          <w:tcPr>
            <w:tcW w:w="204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znos glavnice</w:t>
            </w:r>
          </w:p>
        </w:tc>
        <w:tc>
          <w:tcPr>
            <w:tcW w:w="158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cjena financijskog učinka</w:t>
            </w:r>
          </w:p>
        </w:tc>
        <w:tc>
          <w:tcPr>
            <w:tcW w:w="1720" w:type="dxa"/>
            <w:gridSpan w:val="2"/>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cijenjeno vrijeme odljeva ili priljeva sredstava</w:t>
            </w:r>
          </w:p>
        </w:tc>
        <w:tc>
          <w:tcPr>
            <w:tcW w:w="148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očetak sudskog spora</w:t>
            </w:r>
          </w:p>
        </w:tc>
        <w:tc>
          <w:tcPr>
            <w:tcW w:w="1420" w:type="dxa"/>
            <w:gridSpan w:val="3"/>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Napomen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735" w:hRule="atLeast"/>
        </w:trPr>
        <w:tc>
          <w:tcPr>
            <w:tcW w:w="88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180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60" w:type="dxa"/>
            <w:gridSpan w:val="3"/>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04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20" w:type="dxa"/>
            <w:gridSpan w:val="2"/>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48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420" w:type="dxa"/>
            <w:gridSpan w:val="3"/>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39" w:type="dxa"/>
            <w:tcBorders/>
            <w:vAlign w:val="bottom"/>
          </w:tcPr>
          <w:p>
            <w:pPr>
              <w:pStyle w:val="Normal"/>
              <w:snapToGrid w:val="false"/>
              <w:spacing w:lineRule="auto" w:line="240" w:before="0" w:after="0"/>
              <w:jc w:val="center"/>
              <w:rPr>
                <w:rFonts w:eastAsia="Times New Roman" w:cs="Calibri"/>
                <w:b/>
                <w:b/>
                <w:bCs/>
                <w:color w:val="000000"/>
                <w:lang w:eastAsia="hr-HR"/>
              </w:rPr>
            </w:pPr>
            <w:r>
              <w:rPr>
                <w:rFonts w:eastAsia="Times New Roman" w:cs="Calibri"/>
                <w:b/>
                <w:bCs/>
                <w:color w:val="00000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p>
            <w:pPr>
              <w:pStyle w:val="Normal"/>
              <w:spacing w:lineRule="auto" w:line="240" w:before="0" w:after="0"/>
              <w:rPr>
                <w:rFonts w:eastAsia="Times New Roman" w:cs="Calibri"/>
                <w:color w:val="000000"/>
                <w:lang w:eastAsia="hr-HR"/>
              </w:rPr>
            </w:pPr>
            <w:r>
              <w:rPr>
                <w:rFonts w:eastAsia="Times New Roman" w:cs="Calibri"/>
                <w:color w:val="000000"/>
                <w:lang w:eastAsia="hr-HR"/>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6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0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00"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Datum:</w:t>
            </w:r>
          </w:p>
        </w:tc>
        <w:tc>
          <w:tcPr>
            <w:tcW w:w="3803" w:type="dxa"/>
            <w:gridSpan w:val="5"/>
            <w:tcBorders>
              <w:bottom w:val="single" w:sz="4" w:space="0" w:color="000000"/>
            </w:tcBorders>
            <w:vAlign w:val="bottom"/>
          </w:tcPr>
          <w:p>
            <w:pPr>
              <w:pStyle w:val="Normal"/>
              <w:spacing w:lineRule="auto" w:line="240" w:before="0" w:after="0"/>
              <w:jc w:val="center"/>
              <w:rPr/>
            </w:pPr>
            <w:r>
              <w:rPr>
                <w:rFonts w:eastAsia="Times New Roman" w:cs="Calibri"/>
                <w:color w:val="000000"/>
                <w:lang w:eastAsia="hr-HR"/>
              </w:rPr>
              <w:t>30.01.2024.</w:t>
            </w:r>
          </w:p>
        </w:tc>
        <w:tc>
          <w:tcPr>
            <w:tcW w:w="1620" w:type="dxa"/>
            <w:gridSpan w:val="2"/>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5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00"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soba za kontakt:</w:t>
            </w:r>
          </w:p>
        </w:tc>
        <w:tc>
          <w:tcPr>
            <w:tcW w:w="3803"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ANĐELA ANDROŠ</w:t>
            </w:r>
          </w:p>
        </w:tc>
        <w:tc>
          <w:tcPr>
            <w:tcW w:w="1620" w:type="dxa"/>
            <w:gridSpan w:val="2"/>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5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20" w:type="dxa"/>
            <w:gridSpan w:val="2"/>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dgovorna osoba</w:t>
            </w:r>
          </w:p>
        </w:tc>
        <w:tc>
          <w:tcPr>
            <w:tcW w:w="2900" w:type="dxa"/>
            <w:gridSpan w:val="5"/>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00"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Telefon za kontakt:</w:t>
            </w:r>
          </w:p>
        </w:tc>
        <w:tc>
          <w:tcPr>
            <w:tcW w:w="3803" w:type="dxa"/>
            <w:gridSpan w:val="5"/>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031-275-460</w:t>
            </w:r>
          </w:p>
        </w:tc>
        <w:tc>
          <w:tcPr>
            <w:tcW w:w="1620" w:type="dxa"/>
            <w:gridSpan w:val="2"/>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5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00"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dgovorna osoba:</w:t>
            </w:r>
          </w:p>
        </w:tc>
        <w:tc>
          <w:tcPr>
            <w:tcW w:w="3803" w:type="dxa"/>
            <w:gridSpan w:val="5"/>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VJEKOSLAV ĆURIĆ</w:t>
            </w:r>
          </w:p>
        </w:tc>
        <w:tc>
          <w:tcPr>
            <w:tcW w:w="1620" w:type="dxa"/>
            <w:gridSpan w:val="2"/>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5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620" w:type="dxa"/>
            <w:gridSpan w:val="7"/>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6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0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620" w:type="dxa"/>
            <w:gridSpan w:val="7"/>
            <w:tcBorders>
              <w:top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MP</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6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0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spacing w:lineRule="auto" w:line="240" w:before="0" w:after="0"/>
        <w:jc w:val="both"/>
        <w:rPr>
          <w:rFonts w:ascii="Cambria" w:hAnsi="Cambria" w:cs="Cambria"/>
        </w:rPr>
      </w:pPr>
      <w:r>
        <w:rPr>
          <w:rFonts w:cs="Cambria" w:ascii="Cambria" w:hAnsi="Cambria"/>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p>
    <w:pPr>
      <w:pStyle w:val="Header"/>
      <w:ind w:left="-426" w:hanging="0"/>
      <w:rPr>
        <w:rFonts w:cs="Calibri"/>
      </w:rPr>
    </w:pPr>
    <w:r>
      <w:rPr>
        <w:rFonts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p>
    <w:pPr>
      <w:pStyle w:val="Header"/>
      <w:ind w:left="-426" w:hanging="0"/>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29:00Z</dcterms:created>
  <dc:creator>Tomislav</dc:creator>
  <dc:description/>
  <cp:keywords/>
  <dc:language>en-US</dc:language>
  <cp:lastModifiedBy>korisnik523</cp:lastModifiedBy>
  <cp:lastPrinted>2024-01-29T09:08:00Z</cp:lastPrinted>
  <dcterms:modified xsi:type="dcterms:W3CDTF">2024-01-31T06:54:00Z</dcterms:modified>
  <cp:revision>5</cp:revision>
  <dc:subject/>
  <dc:title>Ur</dc:title>
</cp:coreProperties>
</file>