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9. rujna 2023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jedne (1)  medicinske sestre/ tehničar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u radni odnos na neodređeno vrijeme jedne (1)  medicinske sestre/tehničara, a koji je objavljen dana 15. rujna 2023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je odabrani kandida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E I PREZIME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JANA DUNA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7:00Z</dcterms:created>
  <dc:creator>Tomislav</dc:creator>
  <dc:description/>
  <cp:keywords/>
  <dc:language>en-US</dc:language>
  <cp:lastModifiedBy>Korisnik</cp:lastModifiedBy>
  <cp:lastPrinted>2020-09-17T13:11:00Z</cp:lastPrinted>
  <dcterms:modified xsi:type="dcterms:W3CDTF">2023-09-27T08:30:00Z</dcterms:modified>
  <cp:revision>10</cp:revision>
  <dc:subject/>
  <dc:title>Ur</dc:title>
</cp:coreProperties>
</file>