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7. rujna 2023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ne (1) medicinske sestre/tehničar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Poziva se kandidat koji je dolje naveden i koji je podnio urednu prijavu na natječaj koji je raspisan 15. rujna 2023. godine za prijam u radni odnos na neodređeno vrijeme jedne (1) medicinske sestre/tehničara, da pristupi usmenom razgovoru (testiranju)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 29. rujna 2023. godine (petak) u 09.00 sati, zgrada Depadanse II. kat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rjana Dunai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1:00Z</dcterms:created>
  <dc:creator>Tomislav</dc:creator>
  <dc:description/>
  <cp:keywords/>
  <dc:language>en-US</dc:language>
  <cp:lastModifiedBy>Korisnik</cp:lastModifiedBy>
  <cp:lastPrinted>2020-09-14T12:35:00Z</cp:lastPrinted>
  <dcterms:modified xsi:type="dcterms:W3CDTF">2023-09-27T08:19:00Z</dcterms:modified>
  <cp:revision>14</cp:revision>
  <dc:subject/>
  <dc:title>Ur</dc:title>
</cp:coreProperties>
</file>