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 w:val="false"/>
          <w:bCs w:val="false"/>
          <w:sz w:val="48"/>
          <w:szCs w:val="48"/>
        </w:rPr>
        <w:t>I Z J A V A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jom ja _______________________________, OIB: 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z _______________________________________ pod kaznenom i materijalnom odgovornosti izjavljujem i potvrđujem kako nisam u mogućnos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sigurati da mi uslugu pomoć u kući osiguraju roditelji, bračni drug i dje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sigurati uslugu pomoć u kući na temelju Ugovora o doživotnom ili dosmrtnom uzdržavanju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 Osijeku, 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korisnik uslu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05:42Z</dcterms:created>
  <dc:creator/>
  <dc:description/>
  <dc:language>en-US</dc:language>
  <cp:lastModifiedBy/>
  <cp:revision>0</cp:revision>
  <dc:subject/>
  <dc:title/>
</cp:coreProperties>
</file>