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Cs/>
          <w:sz w:val="24"/>
          <w:szCs w:val="24"/>
          <w:lang w:eastAsia="hr-HR"/>
        </w:rPr>
        <w:t xml:space="preserve">Ur. bro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Cs/>
          <w:sz w:val="24"/>
          <w:szCs w:val="24"/>
          <w:lang w:eastAsia="hr-HR"/>
        </w:rPr>
        <w:t>Osijek, 29. prosinca 2022</w:t>
      </w: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Na temelju članka 82. Pravilnika o proračunskom računovodstvu i računskom planu (NN124/14, 115/15, 87/16, 3/18, 126/19 i 108/20) te članku 27. Statuta Doma za starije i nemoćne osobe Osijek, Upravno vijeće Doma za starije i nemoćne osobe Osijek na svojoj 18. sjednici održanoj 29. prosinca 2022. godine donosi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o izmjenama i dopunama Odluke o raspodjeli rezultat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                                                                    </w:t>
      </w:r>
      <w:r>
        <w:rPr>
          <w:rFonts w:eastAsia="Times New Roman" w:cs="Calibri" w:ascii="Cambria" w:hAnsi="Cambria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U Odluci o raspodjeli rezultata (Ur. broj:  381-02-22-705 od 13. svibnja 2022.) iza točke V. dodaje se točka VI. koja glasi: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„</w:t>
      </w:r>
      <w:r>
        <w:rPr>
          <w:rFonts w:cs="Cambria" w:ascii="Cambria" w:hAnsi="Cambria"/>
          <w:sz w:val="24"/>
          <w:szCs w:val="24"/>
        </w:rPr>
        <w:t xml:space="preserve">Višak iz izvora financiranja 32 (vlastiti prihodi) u ukupnom iznosu 26.109,00 kn raspoređuje se na rashode 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222 – živežne namirnice – 26.109,00 kn (sa izvorom financiranja 32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aže se službi računovodstva da na temelju ove Odluke provede knjigovodstvene evidencije na način da se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ti višak poslovanja na osnovnom računu 92211-višak prihoda poslovanja u iznosu od 288.538,50 kn uz istovremeno odobrenje osnovnog računa 92212 Višak od nefinancijske imovine za isti iznos, budući će se sredstva utrošiti za nabavu nefinancijske imovine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rashod na sitnom inventaru u iznosu 4.208,49 kn evidentira sa izvorom prihoda-višak prihoda poslovanj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o rashoda na računu živežnih namirnica u iznosu 26.109,00 kn evidentira sa izvorom prihoda – višak prihoda poslovanja iz izvora-vlastiti prihod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I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Ova Odluka o izmjenama i dopunama odluke o raspodjeli rezultata stupa na snagu danom donošenj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Spacing"/>
        <w:rPr>
          <w:rFonts w:ascii="Cambria" w:hAnsi="Cambria" w:cs="Cambria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283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i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1:00Z</dcterms:created>
  <dc:creator>Tomislav</dc:creator>
  <dc:description/>
  <cp:keywords/>
  <dc:language>en-US</dc:language>
  <cp:lastModifiedBy>korisnik</cp:lastModifiedBy>
  <cp:lastPrinted>2022-05-11T08:54:00Z</cp:lastPrinted>
  <dcterms:modified xsi:type="dcterms:W3CDTF">2022-12-22T13:01:00Z</dcterms:modified>
  <cp:revision>2</cp:revision>
  <dc:subject/>
  <dc:title>Ur</dc:title>
</cp:coreProperties>
</file>