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M ZA STARIJE I NEMOĆNE OSOBE OSIJ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SIJEK, DRINSKA 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211. stavak 2. Zakona o socijalnoj skrbi („Narodne novine“ broj 18/22., 46/22. i 119/22.), članka 26. stavak 1. Zakona o radu („Narodne novine“ br. 93/14., 127/17. i 98/19.) te članka 27. i 48. Statuta Doma za starije i nemoćne osobe Osijek, Upravno vijeće Doma za starije i nemoćne osobe Osijek na  18. sjednici održanoj dana 29. prosinca 2022. godine, donijelo 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TVRĐIVANJU PRIJEDLOGA </w:t>
      </w:r>
    </w:p>
    <w:p>
      <w:pPr>
        <w:pStyle w:val="Heading1"/>
        <w:jc w:val="center"/>
        <w:rPr/>
      </w:pPr>
      <w:r>
        <w:rPr>
          <w:sz w:val="22"/>
          <w:szCs w:val="22"/>
        </w:rPr>
        <w:t>PRAVILNIKA O UNUTARNJOJ SISTEMATIZACIJ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MA ZA STARIJE I NEMOĆNE OSO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J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.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Utvrđuje se prijedlog Pravilnika o unutarnjoj sistematizaciji Doma za starije i nemoćne osobe  Osijek.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2"/>
          <w:szCs w:val="22"/>
        </w:rPr>
        <w:t xml:space="preserve">Temeljem ove Odluke Dom za starije i nemoćne osobe Osijek zatražit će prethodnu suglasnost Osječko-baranjske županije kao osnivača na utvrđeni prijedlog Pravilnika o unutarnjoj sistematizaciji Doma za starije i nemoćne osobe Osijek.        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Ova Odluka stupa na snagu danom donoše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PREDSJEDNIK 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UPRAVNOG VIJEĆA </w:t>
      </w:r>
    </w:p>
    <w:p>
      <w:pPr>
        <w:pStyle w:val="Normal"/>
        <w:ind w:left="2880" w:hanging="0"/>
        <w:rPr/>
      </w:pPr>
      <w:r>
        <w:rPr>
          <w:bCs/>
          <w:sz w:val="22"/>
          <w:szCs w:val="22"/>
        </w:rPr>
        <w:t xml:space="preserve">                                                          </w:t>
      </w:r>
      <w:r>
        <w:rPr>
          <w:bCs/>
          <w:sz w:val="22"/>
          <w:szCs w:val="22"/>
        </w:rPr>
        <w:t xml:space="preserve">Prof.dr.sc. Jurislav Babić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</w:rPr>
        <w:t>Temeljem članka 211. stavak 2. Zakona o socijalnoj skrbi („Narodne novine“ broj 18/22., 46/22. i 119/22.),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članka 26. stavak 1. Zakona o radu („Narodne novine“ br. 93/14., 127/17. i 98/19.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e č</w:t>
      </w:r>
      <w:r>
        <w:rPr>
          <w:b w:val="false"/>
          <w:sz w:val="22"/>
          <w:szCs w:val="22"/>
        </w:rPr>
        <w:t xml:space="preserve">lanka 27. i 48. Statuta Doma za starije i nemoćne osobe Osijek, a sukladno odredbama </w:t>
      </w:r>
      <w:r>
        <w:rPr>
          <w:b w:val="false"/>
          <w:color w:val="000000"/>
          <w:sz w:val="22"/>
          <w:szCs w:val="22"/>
        </w:rPr>
        <w:t xml:space="preserve">Pravilnika o mjerilima za pružanje socijalnih usluga („Narodne novine“ broj 110/2022.) Upravno vijeće Doma za starije i nemoćne osobe Osijek, na sjednici dana ________ godine, donosi 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AVILNIK O UNUTARNJOJ SISTEMATIZACIJI 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</w:rPr>
        <w:t xml:space="preserve">DOMA ZA STARIJE I NEMOĆNE OSOBE </w:t>
      </w:r>
      <w:r>
        <w:rPr>
          <w:b/>
          <w:szCs w:val="24"/>
          <w:lang w:val="hr-HR"/>
        </w:rPr>
        <w:t>OSIJEK</w:t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PĆ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l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vim Pravilnikom o unutarnjoj sistematizaciji (u daljnjem tekstu: Pravilnik) Doma za starije i nemoćne osobe </w:t>
      </w:r>
      <w:r>
        <w:rPr>
          <w:sz w:val="22"/>
          <w:szCs w:val="22"/>
          <w:lang w:val="hr-HR"/>
        </w:rPr>
        <w:t>Osijek</w:t>
      </w:r>
      <w:r>
        <w:rPr>
          <w:sz w:val="22"/>
          <w:szCs w:val="22"/>
        </w:rPr>
        <w:t xml:space="preserve"> (u daljnjem tekstu: Dom) uređuje se unutarnji ustroj Doma, sistematizacija poslova po ustrojbenim jedinicama, opći i posebni uvjeti koje radnik mora ispunjavati za zasnivanje radnog odnosa i obavljanje poslova, vrsta radnog mjesta te potreban broj izvršitelja na pojedinim radnim mjesti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7921"/>
        <w:spacing w:before="0" w:after="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2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Poslovi utvrđeni ovim Pravilnikom osnova su za utvrđivanje odredbi pojedinog ugovora o radu glede naziva, naravi ili vrste posla na koji se radnik zapošljava te za prosuđivanje radnikove obveze u obavljanju poslova i poslodavčevih uputa u svezi s tim posl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Poslove radnog mjesta mogu obavljati samo radnici koji ispunjavaju uvjete za to radno mjesto.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2) Iznimno, radnici koji ne ispunjavaju uvjete za određeno radno mjesto mogu privremeno obavljati poslove tog radnog mjesta, samo u slučaju ako na raspisanom javnom natječaju za to radno mjesto nije bilo prijavljenih kandidata koji ispunjavaju uvjete za to radno mjesto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3) Ako je za obavljanje poslova istog radnog mjesta predviđeno više radnika, oni obavljaju poslove radnog mjesta prema rasporedu i na način kako to odredi neposredni voditelj rad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Pored općih uvjeta utvrđenih zakonom, za obavljanje poslova pojedinog radnog mjesta utvrđuju se posebni uvjeti, ovisno o vrsti poslova radnog mjesta: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stručna sprem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radno iskustvo u struc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/>
      </w:pPr>
      <w:r>
        <w:rPr>
          <w:sz w:val="22"/>
          <w:szCs w:val="22"/>
        </w:rPr>
        <w:t>organizatorske sposobnosti za voditeljska radna mjesta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posebna znanja, sposobnosti i položeni ispiti,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nadležne komore (za stručne radnike) i</w:t>
      </w:r>
    </w:p>
    <w:p>
      <w:pPr>
        <w:pStyle w:val="Normal"/>
        <w:numPr>
          <w:ilvl w:val="1"/>
          <w:numId w:val="6"/>
        </w:numPr>
        <w:ind w:left="1134" w:hanging="731"/>
        <w:jc w:val="both"/>
        <w:rPr>
          <w:sz w:val="22"/>
          <w:szCs w:val="22"/>
        </w:rPr>
      </w:pPr>
      <w:r>
        <w:rPr>
          <w:sz w:val="22"/>
          <w:szCs w:val="22"/>
        </w:rPr>
        <w:t>zdravstvena sposob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(1) Rukovodeća radna mjesta (položaji) su radno mjesto ravnatelja, voditelja odjela, voditelja odsjeka i voditelja stručne cjelin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dnici na rukovodećim radnim mjestima organiziraju, koordiniraju i kontroliraju rad radnika u ustrojbenoj jedinici kojom rukovode odnosno koju vode te su im ovlašteni davati naloge za obavljanje poslova u skladu s opisom poslova radnog mjesta za koje su sklopili ugovor o radu, kao i ostalih poslova koji su neophodni da se obave, a koje su radnici u mogućnosti obaviti sukladno svojoj stručnoj spremi i radnoj sposobnos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1) Ravnatelja Doma imenuje i razrješava upravno vijeće Doma u skladu s odredbama zakona i Statuta Dom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2) Ravnatelj rukovodi Domom u skladu s ovlaštenjima i odgovornostima utvrđenim zakonom i Statutom Dom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(3) Ravnatelj Doma s voditeljima ustrojbenih jedinica organizira proces rada i usklađuje cjelokupni rad i poslovanje Doma.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(1) Ravnatelju Doma u organizaciji i rukovođenju poslovanjem pomaž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voditelji odj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 xml:space="preserve">voditelji odsjeka 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rPr/>
      </w:pPr>
      <w:r>
        <w:rPr>
          <w:sz w:val="22"/>
          <w:szCs w:val="22"/>
        </w:rPr>
        <w:t>voditelji stručnih cjelin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 xml:space="preserve">(2) Ravnatelj Doma imenuje i razrješava voditelje iz stavka 1. ovog članka iz reda radnika Doma na razdoblje koje ne može biti kraće od 6 mjeseci i duže od 2 godine, a ista osoba može ponovno biti imenovana za voditelja i nakon proteka razdoblja na koje je imenovana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Voditelji iz stavka 1. ovog članka obavljaju rukovodeće poslove koji su im stavljeni u nadležnost ovim Pravilnikom uz redovite poslove svog radnog mjest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(4) Ravnatelj Doma može razriješiti voditelje iz stavka 1. ovog članka na koje su imenovani u slučaju ako voditel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 zatraži razrješen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postupa sukladno propisima ili općim aktima Do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 izvršava odluke ravnatel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nemaruje ili nesavjesno obavlja poslove za koje je nadlež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5" w:leader="none"/>
        </w:tabs>
        <w:jc w:val="both"/>
        <w:rPr/>
      </w:pPr>
      <w:r>
        <w:rPr>
          <w:sz w:val="22"/>
          <w:szCs w:val="22"/>
        </w:rPr>
        <w:t>krši obveze iz radnog odnos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dnici na rukovodećim radnim mjestima odgovaraju z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čno i pravovremeno obavljanje poslova i ekonomično poslovanje ustrojbene jedinice kojom rukovode, odnosno koju vod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štivanje mjera zaštite na radu, zaštite od požara i zaštite okoliša u obavljanju poslova ustrojbene jedinice kojom rukovode, odnosno koju vode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i radnik Doma odgovara za: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savjesno, pravovremeno i u skladu s pravilima struke izvršavanje poslova utvrđenih opisom   poslova  radnog mjesta za koje je sklopio ugovor o radu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 ekonomično korištenje opreme s kojom radi i radne odjeće koju nos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čuvanje od oštećenja i otuđenja inventara i dokumenata u radnoj prostoriji u kojoj radi i ostalog inventara i dokumenata koji su mu dostupni,</w:t>
      </w:r>
    </w:p>
    <w:p>
      <w:pPr>
        <w:pStyle w:val="Normal"/>
        <w:numPr>
          <w:ilvl w:val="1"/>
          <w:numId w:val="7"/>
        </w:numPr>
        <w:ind w:left="1134" w:hanging="425"/>
        <w:jc w:val="both"/>
        <w:rPr/>
      </w:pPr>
      <w:r>
        <w:rPr>
          <w:sz w:val="22"/>
          <w:szCs w:val="22"/>
        </w:rPr>
        <w:t>poštivanje mjera zaštite na radu, zaštite od požara i zaštite okoliša na mjestu rada,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istoću i urednost svog mjesta rada za vrijeme dok obavlja poslove u Domu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RGANIZACIJSKI USTRO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strojstvo Doma, sukladno članku 23. Statuta Doma, čine sljedeće ustrojbene jedini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socijalnog rada i radne terapi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računovodstvenih i administrativnih poslov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jel zdravstvene, pojačane njege korisnika i pomoći u kuć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Stručna cjelina za kvalitetu zdravstvene skrbi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Stručna cjelina za kvalitetu njege i izvaninstitucijskih usluga - GERONTOCENTAR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Odjel pomoćno-tehničkih poslova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tehničke poslove i održavanje objekta i opreme</w:t>
      </w:r>
    </w:p>
    <w:p>
      <w:pPr>
        <w:pStyle w:val="Normal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- Odsjek za pomoćne poslove i čistoću obje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   Odjel prehrane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III. SISTEMATIZACIJA POSLOV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roj stručnih i drugih radnika utvrđen ovim Pravilnikom određen je sukladno odredbama Pravilnika o mjerilima za pružanje socijalnih usluga </w:t>
      </w:r>
      <w:r>
        <w:rPr>
          <w:color w:val="000000"/>
          <w:sz w:val="22"/>
          <w:szCs w:val="22"/>
        </w:rPr>
        <w:t>(„Narodne novine“ broj 110/</w:t>
      </w:r>
      <w:r>
        <w:rPr>
          <w:color w:val="000000"/>
          <w:sz w:val="22"/>
          <w:szCs w:val="22"/>
          <w:lang w:val="hr-HR"/>
        </w:rPr>
        <w:t>20</w:t>
      </w:r>
      <w:r>
        <w:rPr>
          <w:color w:val="000000"/>
          <w:sz w:val="22"/>
          <w:szCs w:val="22"/>
        </w:rPr>
        <w:t>22.</w:t>
      </w:r>
      <w:r>
        <w:rPr>
          <w:sz w:val="22"/>
          <w:szCs w:val="22"/>
        </w:rPr>
        <w:t>)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Radna mjesta u Domu razvrstana su prema rednom broju, nazivu radnog mjesta, opisu poslova, potrebnoj stručnoj spremi i posebnim uvjetima, vrsti radnog mjesta sukladno Uredbi o nazivima radnih mjesta i koeficijentima složenosti poslova u javnim službama te potrebnom broju izvršitelja</w:t>
      </w:r>
      <w:r>
        <w:rPr>
          <w:sz w:val="22"/>
          <w:szCs w:val="22"/>
          <w:lang w:val="hr-HR"/>
        </w:rPr>
        <w:t>, u Privitku ovog Pravilnika.</w:t>
      </w: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ind w:left="2880" w:firstLine="7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Članak 12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(1) </w:t>
      </w:r>
      <w:r>
        <w:rPr>
          <w:sz w:val="22"/>
          <w:szCs w:val="22"/>
        </w:rPr>
        <w:t xml:space="preserve">Osim poslova navedenih u </w:t>
      </w:r>
      <w:r>
        <w:rPr>
          <w:sz w:val="22"/>
          <w:szCs w:val="22"/>
          <w:lang w:val="hr-HR"/>
        </w:rPr>
        <w:t>članku 11.</w:t>
      </w:r>
      <w:r>
        <w:rPr>
          <w:sz w:val="22"/>
          <w:szCs w:val="22"/>
        </w:rPr>
        <w:t xml:space="preserve"> ovog Pravilnika svaki je radnik dužan obavljati i sve dru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love s obzirom na organizaciju rada, pravila i standarde struke koji ulaze u njegov djelokrug r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(2) </w:t>
      </w:r>
      <w:r>
        <w:rPr>
          <w:sz w:val="22"/>
          <w:szCs w:val="22"/>
        </w:rPr>
        <w:t>Radnik je dužan pridržavati se kućnog i poslovnog reda Doma.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x457921"/>
        <w:spacing w:before="0" w:after="48"/>
        <w:rPr/>
      </w:pPr>
      <w:r>
        <w:rPr>
          <w:color w:val="000000"/>
          <w:sz w:val="22"/>
          <w:szCs w:val="22"/>
          <w:shd w:fill="FFFFFF" w:val="clear"/>
        </w:rPr>
        <w:t>Izrazi koji se koriste u ovom Pravilniku, a imaju rodno značenje, odnose se jednako na muški i ženski rod.</w:t>
      </w:r>
    </w:p>
    <w:p>
      <w:pPr>
        <w:pStyle w:val="Box457921"/>
        <w:spacing w:before="0" w:after="48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hr-HR"/>
        </w:rPr>
        <w:t xml:space="preserve">PRIJELAZNE I </w:t>
      </w:r>
      <w:r>
        <w:rPr>
          <w:b/>
          <w:sz w:val="22"/>
          <w:szCs w:val="22"/>
        </w:rPr>
        <w:t>ZAVRŠNE ODREDB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4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avnatelj Doma će u roku od 30 dana od dana stupanja na snagu ovog Pravilnika ponuditi radnicima Doma sklapanje ugovora o radu sukladno ovom Pravilniku i drugim akt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ana početka rada temeljem ugovora o radu iz stavka 1. ovog članka radnici Doma zadržavaju sva prava i obveze iz radnog odnosa koja su stekli do dana sklapanja novog ugovora o rad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</w:t>
      </w:r>
      <w:r>
        <w:rPr>
          <w:b/>
          <w:sz w:val="22"/>
          <w:szCs w:val="22"/>
          <w:lang w:val="hr-HR"/>
        </w:rPr>
        <w:t>5</w:t>
      </w:r>
      <w:r>
        <w:rPr>
          <w:b/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Stupanjem na snagu ovog Pravilnika prestaje važiti Pravilnik o organizaciji i sistematizaciji poslova Doma </w:t>
      </w:r>
      <w:r>
        <w:rPr>
          <w:color w:val="000000"/>
          <w:sz w:val="22"/>
          <w:szCs w:val="22"/>
        </w:rPr>
        <w:t xml:space="preserve">donesen na sjednici Upravnog vijeća </w:t>
      </w:r>
      <w:r>
        <w:rPr>
          <w:color w:val="000000"/>
          <w:sz w:val="22"/>
          <w:szCs w:val="22"/>
          <w:lang w:val="hr-HR"/>
        </w:rPr>
        <w:t>10. studenoga 2020.</w:t>
      </w:r>
      <w:r>
        <w:rPr>
          <w:color w:val="000000"/>
          <w:sz w:val="22"/>
          <w:szCs w:val="22"/>
        </w:rPr>
        <w:t xml:space="preserve"> godine te njegove izmjene i dopune.</w:t>
      </w:r>
    </w:p>
    <w:p>
      <w:pPr>
        <w:pStyle w:val="TextBody"/>
        <w:jc w:val="center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TextBody"/>
        <w:jc w:val="center"/>
        <w:rPr>
          <w:b/>
          <w:b/>
          <w:color w:val="FF0000"/>
          <w:sz w:val="22"/>
          <w:szCs w:val="22"/>
          <w:lang w:val="hr-HR"/>
        </w:rPr>
      </w:pPr>
      <w:r>
        <w:rPr>
          <w:b/>
          <w:color w:val="FF0000"/>
          <w:sz w:val="22"/>
          <w:szCs w:val="22"/>
          <w:lang w:val="hr-HR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hr-HR"/>
        </w:rPr>
        <w:t xml:space="preserve">Članak 16. </w:t>
      </w:r>
    </w:p>
    <w:p>
      <w:pPr>
        <w:pStyle w:val="TextBody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vaj Pravilnik stupa na snagu osmog dana nakon dana objave na oglasnoj ploči Dom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</w:t>
      </w:r>
    </w:p>
    <w:p>
      <w:pPr>
        <w:pStyle w:val="TextBody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firstLine="720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FF0000"/>
          <w:sz w:val="22"/>
          <w:szCs w:val="22"/>
          <w:lang w:val="hr-HR"/>
        </w:rPr>
        <w:t xml:space="preserve">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hr-HR"/>
        </w:rPr>
        <w:t xml:space="preserve">     </w:t>
      </w:r>
      <w:r>
        <w:rPr>
          <w:sz w:val="22"/>
          <w:szCs w:val="22"/>
        </w:rPr>
        <w:t>Predsjednik Upravnog vijeća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</w:t>
      </w:r>
      <w:r>
        <w:rPr>
          <w:sz w:val="22"/>
          <w:szCs w:val="22"/>
          <w:lang w:val="hr-HR"/>
        </w:rPr>
        <w:t xml:space="preserve">                Prof.dr.sc. Jurislav Babić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Na ovaj Pravilnik o unutarnjoj sistematizaciji Doma, Osječko-baranjska županija kao osnivač, dala je prethodnu suglasnost dana __________ godi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vilnik o unutarnjoj sistematizaciji Doma objavljen je na oglasnoj ploči Doma dana__________ godine, a stupa na snagu ___________ godine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</w:rPr>
        <w:t>Ravnatelj</w:t>
      </w:r>
    </w:p>
    <w:p>
      <w:pPr>
        <w:pStyle w:val="TextBody"/>
        <w:ind w:firstLine="720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Vjekoslav Ćurić, prof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x457921">
    <w:name w:val="box_457921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8:00Z</dcterms:created>
  <dc:creator>Korisnik</dc:creator>
  <dc:description/>
  <cp:keywords/>
  <dc:language>en-US</dc:language>
  <cp:lastModifiedBy>korisnik</cp:lastModifiedBy>
  <dcterms:modified xsi:type="dcterms:W3CDTF">2022-12-21T08:48:00Z</dcterms:modified>
  <cp:revision>2</cp:revision>
  <dc:subject/>
  <dc:title/>
</cp:coreProperties>
</file>