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872615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PROGRAM RAD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DOMA ZA STARIJE I NEMOĆNE OSOBE OSIJ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2060"/>
        </w:rPr>
        <w:t>ZA 2023. GODINU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</w:rPr>
        <w:t>prosinac 2022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O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2023. godini Dom za starije i nemoćne osobe Osijek nastavit će razvijati i unaprjeđivati osnovnu djelatnost Doma - skrb o starijim i nemoćnim osobama, a to će uglavnom i većim dijelom činiti kroz institucionalni, ali i izvaninstitucionalni oblik skrbi za svoje korisnike, a u skladu sa zakonskim, stručnim, kadrovskim i financijskim mogućnostima. Dom za starije i nemoćne osobe Osijek ustanova je koja je do sada, tijekom proteklih desetljeća, na zadovoljavajući način udovoljavala visokim standardima skrbi o starijim i nemoćnim osobama. No, vodstvo ustanove smatra kako su nužne i potrebne konstantne nadogradnje i daljnja unaprjeđivanja kvalitete života starijih i nemoćnih osoba kako bi se na kvalitetan način odgovorilo izazovima novog vremena i trendovima u djelatnosti skrbi o starijim osobama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om cilju u narednom razdoblju u Domu za starije i nemoćne osobe Osijek veliki naglasak stavit će se, među ostalim, na poboljšanje materijalnih i radnih uvjeta i to u smislu opremljenosti i adaptacije prostora, opreme, strojeva i inventara, te kadrovskom osnaživanju i radu na osvježenju radnog kolektiva, ali i na donošenju poticajnih mjera za zaposlenik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ša ustanova će i dalje, kao i do sada, još intenzivnije nastaviti razvijati dobru suradnju s raznim institucijama i ustanovama kako s područja Osijeka i županije tako i na nacionalnoj te međunarodnoj razini. Dom za starije i nemoćne osobe Osijek se može pohvaliti odličnom i uspješnom suradnjom s organizacijama iz gotovo svih područja društvenog i javnog života, od obrazovnog, zdravstvenog, komunalnog, socijalne skrbi, kulture te s predstavnicima civilnog društva. I dalje ćemo promovirati pozitivna iskustva i principe volonterstva po čemu je naša ustanova poznata te poticati naše sugrađane da se u što većem broju uključe u grupu volonter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I PODACI O DOMU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jekti, odnosno zgrade Doma za starije i nemoćne osobe Osijek izgrađene su u tri etape. Zgrada Doma I, najstarija zgrada, izgrađena je 1969. godine, zgrada Doma II svoja vrata korisnicima je otvorila 1978. godine, a najmlađa zgrada tzv. Depadansa izgrađena je 1987. godine. Osnivač ustanove je Osječko-baranjska županija i to od 2001. godine Odlukom Ministarstva rada i socijalne skrbi o prijenosu osnivačkih prava (Klasa: 550-01/01-01/1740, Ur. broj: 524-01-01-1 od 21. prosinca 2001. godine)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TOR, OPREMA I DJELATNI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zgradi Doma I ima ukupno 51 jednokrevetna i 14 dvokrevetnih soba i sve su opremljene sustavom signalizacije čime su izravno povezani s Odjelom zdravstvene jedinice. U prizemlju Doma I, u ukupno 17 soba, smješteni su korisnici kojima je potrebna pomoć pri zadovoljenju određenih potreba, odnosno korisnici kojima je potrebna usluga stacionarnog dijela. Na katu Doma I smješteni su pokretni korisnici u jednokrevetnim sobama. U Domu I svaka soba ima svoj sanitarni čvor i umivaonik s toplom i hladnom vodom, priručnu čajnu kuhinju koje su u cijelosti obnovljene i opremljene novim namještajem te zajednički antenski sustav s 15 TV progr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 Domu I postoji i 6 kupaonica s kadama, tuš kabinama i blago kosim podom (koje su  u cijelosti obnovljene i opremljene svim potrebnim sadržajima) za potrebe svakodnevnog održavanja higijene i kupanja. U Domu I postoje zajedničke prostorije za dnevni boravak u kojoj je smještena i knjižnica kao i velika prostorija s TV prijamnikom, a obje su klimatizirane i u potpunosti s novom stolarijom te velika natkrivena terasa koja je zgodna za šetnju osobito u zimskom periodu kada snijeg i led ograničavaju mogućnosti izlaska. S obzirom kako je zgrada kvadratnog oblika u sredini je dvorište opremljeno vrtnim namještajem u kojem je moguće provesti ugodne trenutke tijekom lijepog vremena u godini. Blagovaonica je primjerena potrebama, opremljena adekvatnim namještajem kao i klima uređajima, a uz istu postoji i sanitarni čvor za muškarce i žene odvojeno koji su u kompletno obnovljeni. U Domu I montirano je i panoramsko dizalo koje u cijelosti zadovoljava potrebe korisnika.  Prizemlje Doma I pretvoreno je u stacionar, a u većini soba koristi se bolnički namještaj. Na katu Doma I svih 48 soba opremljeno je rashladnim uređajim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grada Doma II izgrađena je 1978. godine, a sastoji se od 56 jednokrevetnih, 28 dvokrevetnih i 13 trokrevetnih soba. Sobe su opremljene priključkom na zajednički antenski sustav. Uz gotovo sve sobe napravljen je sanitarni čvor te umivaonik s toplom i hladnom vodom, kao i kupaonice po dvije u prizemlju i dvije na katu, za kupanje korisnika. Tijekom 2017. godije napravljena je i jedna kupoanica koja se nalazi između dvije sobe što uvelike olakšava kupanje kako korisnicima tako i djelatnicima. Kupaonice su prilagođene nepokretnim korisnicima, a instalirana je i podizna kada s dizalicom. U sklopu ovog objekta nalazi se velika dvorana za zajednički boravak i prostorija  s TV prijamnikom koja je klimatizirana i  koja se pregradnim zidom može po potrebi podijeliti u dvije manje prostorije. U prizemlju je klimatizirana blagovaonica u kojoj korisnici objeduju. U podrumskom prostoru je smještena dvorana za vježbanje i fizioterapiju, praonica rublja, prostor za masažu i klub za potrebe korisnika. Kompletan objekt Doma II je predviđen za korisnike II., III. I IV. stupnja usluge smještaja, a sobe u ovom dijelu namještene su bolničkim posteljama. Sobe na katu u cijelosti su obnovljene i opremljene novim bolničkim namještajem prilagođenim potrebama korisnika, a u prizemlju su sve sobe potpuno opremljene električnim bolničkim krevetima, potrebnim namještajem i TV prijamnicima. Sve sobe su opremljene sustavom signalizacije. Cijeli objekt opremljen je klima uređajima. Hrana se u objekt dovozi u termos posudama iz centralne kuhinje i servira u poslužavnike koji se dijele po sobama korisnik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epandansa je objekt koji je izgrađen 1987. godine, a ima 66 jednokrevetnih, 19 dvokrevetnih soba od kojih se njih 9 na osnovu odluke Upravnog vijeća privremeno pretvorile u jednokrevetne sobe te 23 apartmana. U svim sobama postoje sanitarni čvorovi s toplom i hladnom vodom. Sve sobe opremljene su sustavom signalizacije. Zgrada je opremljena vlastitim antenskim sustavom s 15-ak TV programa dostupnih u svakoj sobi. Također u svim sobama je instaliran i telefonski priključak kojeg korisnici po želji mogu aktivirati. Hrana se u objekt dovozi posebnim namjenskim vozilom u termos posudama iz centralne kuhinje udaljene 250 metara i servira u blagovaonic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 Domu za starije i nemoćne osobe, ukupne površine 16.510,00 četvornih metara, 15 % površine otpada na hodnike i zajedničke prostorije. Kapacitet kuhinje je oko 500 obroka dnevno, a i praonica rublja tehnički može pružati usluge za od prilike 500 korisnika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UNUTARNJI USTROJ DO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ima slijedeće ustrojbene jedinice (odjeli) 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socijalnog rada i radne terapij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računovodstvenih i administrativnih poslov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zdravstvene, pojačane njege korisnika i pomoći u kući</w:t>
      </w:r>
    </w:p>
    <w:p>
      <w:pPr>
        <w:pStyle w:val="Normal"/>
        <w:ind w:left="1211" w:hanging="0"/>
        <w:jc w:val="both"/>
        <w:rPr/>
      </w:pPr>
      <w:r>
        <w:rPr>
          <w:rFonts w:cs="Cambria" w:ascii="Cambria" w:hAnsi="Cambria"/>
        </w:rPr>
        <w:t>a) Stručna cjelina za kvalitetu zdravstvene skrbi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Stručna cjelina za kvalitetu njege i izvaninstitucijskih usluga - GERONTOCENTAR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rehran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omoćno tehničkih poslova</w:t>
      </w:r>
    </w:p>
    <w:p>
      <w:pPr>
        <w:pStyle w:val="Normal"/>
        <w:ind w:left="1211" w:hanging="0"/>
        <w:jc w:val="both"/>
        <w:rPr/>
      </w:pPr>
      <w:r>
        <w:rPr>
          <w:rFonts w:cs="Cambria" w:ascii="Cambria" w:hAnsi="Cambria"/>
        </w:rPr>
        <w:t>a) Odsjek za tehničke poslove i održavanja objekata i opreme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Odsjek za pomoćne poslove i čistoću objek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ODJEL SOCIJALNOG RADA I RADNE TERAPIJ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će provoditi dvije socijalne radnice i radni terapeut, locirane u dvije zgrade od ukupno tri koje su u sastavu Doma. Djelatnosti socijalnih radnica mogu se podijeliti na šest razina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e socijalne djelatnosti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lni rad sa klijentima i korisnicim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socijalni rad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cija – stručno usavršavanje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c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  1 )     </w:t>
      </w:r>
      <w:r>
        <w:rPr>
          <w:rFonts w:cs="Cambria" w:ascii="Cambria" w:hAnsi="Cambria"/>
          <w:b/>
          <w:bCs/>
        </w:rPr>
        <w:t>OPĆE SOCIJALNE DJELATNOS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vi kontakt sa strankam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užanje informacija o Dom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uzimanje i kompletiranje dokumentacij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Komisije za prijem i otpust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espondencija-obavijest budućim korisnicima u pismenom i usmenom obliku, razne informacije o prioritetima, vremenu čekanja, prijemu i otpust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organiziranju raznih manifestacija (prigodne izložbe, koncerti i nastupi vanjskih suradnika, doček Nove godine itd.)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Centrima za socijalnu skrb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HZMO i HZZO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dnja s ostalim javnim institucij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d  2</w:t>
      </w:r>
      <w:r>
        <w:rPr>
          <w:rFonts w:cs="Cambria" w:ascii="Cambria" w:hAnsi="Cambria"/>
          <w:b/>
          <w:bCs/>
        </w:rPr>
        <w:t>)    INDIVIDUALNI RAD SA KORISNICIM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m i smještaj novih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mještaj korisnika (rad s korisnikom i članovima njihove obitelji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stručne dokumentacije: osobnih dosijea, matičnih knjiga, svakodnevne evidencij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ješavanje konfliktnih situaci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obitelji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varivanje prava na razliku troškova smješta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hođenje i pribavljanje osobne i druge dokumentacije (zdravstvena iskaznica i participacija, domovnica , izvoda, prijenosa mirovina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akodnevna suradnja s ostalim sudionicima procesa rada u Domu (medicinska sestra, liječnik, uplata opskrbnine, praonica, kuhinja…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vi oko organizacije sahrane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rad s  vanjskim  korisnicim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koji uzimaju ručak (ugovori, anamneze, dosijei)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d  3</w:t>
      </w:r>
      <w:r>
        <w:rPr>
          <w:rFonts w:cs="Cambria" w:ascii="Cambria" w:hAnsi="Cambria"/>
          <w:b/>
          <w:bCs/>
        </w:rPr>
        <w:t>)     GRUPNI RAD SA KORISNICI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(Zajedno s radnim terapeutom i zdravstvenim osobljem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mišljavanje, vođenje i organiziranje grupnih sastanaka sa svim korisnicima i to najmanje četiri puta godišn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mišljavanje, vođenje i organiziranje grupnih sastanaka za nove korisnike i to najmanje dva puta godišnje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ć i sudjelovanje u organizaciji proslava rođendana korisnik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ti na stručnom pristupu rješavanja problema s novim korisnic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ti i sudjelovati na izletima i studijskim putovanj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Komisiji za prijem i otpust korisnika.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4 )   </w:t>
      </w:r>
      <w:r>
        <w:rPr>
          <w:rFonts w:cs="Cambria" w:ascii="Cambria" w:hAnsi="Cambria"/>
          <w:b/>
          <w:bCs/>
        </w:rPr>
        <w:t>SURADNJA SA SRODNIM USTANOVAM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ivno i redovito sudjelovanje na sastancima stručnih radnika (socijalnih radnika i radno-okupacionih terapeuta), na razini Slavonije i Baranje, u svrhu razmjene informacija i praćenja normative djelatnosti i stručne literatur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dnja sa srodnim ustanovama i institucijama u lokalnoj zajednici (Centar za socijalnu skrb, HZZO i HZMO…). 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5)   </w:t>
      </w:r>
      <w:r>
        <w:rPr>
          <w:rFonts w:cs="Cambria" w:ascii="Cambria" w:hAnsi="Cambria"/>
          <w:b/>
          <w:bCs/>
        </w:rPr>
        <w:t>EDUKACIJ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Djelotvoran i učinkovit socijalni radnik treba biti stalno uključen u edukaciju i prikupljanje novih informacija koje mogu koristiti njegovim korisnicima. U tu svrhu socijalnim radnicama bit će omogućeno sudjelovanje na seminarima, skupovima i susretima stručnih rad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 6)  </w:t>
      </w:r>
      <w:r>
        <w:rPr>
          <w:rFonts w:cs="Cambria" w:ascii="Cambria" w:hAnsi="Cambria"/>
          <w:b/>
          <w:bCs/>
        </w:rPr>
        <w:t>EVALUACI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raditi na primjeni znanstvenih metoda u svrhu ocjenjivanja rezultata rada na svim segmentima socijalnih djelatnosti, tj. ocjenjivanje rezultata koji su postignuti radeći na svih pet prethodno navedeneih razina.                            </w:t>
      </w:r>
    </w:p>
    <w:p>
      <w:pPr>
        <w:pStyle w:val="Normal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  <w:b/>
          <w:bCs/>
        </w:rPr>
        <w:t>RAD RADNOG TERAPEU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U okviru rada radnog terapeuta provoditi će se dnevne aktivnosti, tjedne aktivnosti i periodične aktivnosti, a to s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NEVNE AKTIVNOSTI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dnevnih evidenc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individualni razgovori s korisnicima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iga oko dnevnog tisk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Kluba – druženje, tisak, društvene igr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ela pošt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mokatolička sv. Mi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TJEDNE AKTIVNOST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tjednih evidencij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rad s korisnicim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jižnica - izdavanje i razduživanje knjiga, čitaonica – časopisi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eativne radionice (Rođendani, Valentinovo, Poklade, Uskrs. Božić, ili nevezane uz određene dane)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ičke radionice i tečaj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štvene igre – Čovječe ne ljuti se, Domino, Šah, Belot, Slova na slova, Rummikub, Memory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ženje uz glazbu - zabavna,  narodna i klasična glazb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ža-projekt s udrugom slijepih i slabovidnih osob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IODIČNE AKTIVNOSTI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mjesečnih i godišnjih evidencija, individualnih planova za korisnik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 Komisije za prijem i otpust korisnika, Komisije za jelovnik, Inventurne komisij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astanku sa starim i novim korisnic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a školama, udrugama, volonterima, ustanovama sličnog tipa i onima koji rade sa starim osoba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poludnevnog ili dnevnog izleta i to najmanje dva puta tijekom godin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davanje „Prigodnika“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azak u kazalište, koncerti, izložbe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portskim susretima, turnirima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aktivnosti unutar Doma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jedanput mjesečno proslava rođendana korisnika,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organiziranje i donošenje detaljnog plana i programa održavanja proslava i obilježavanja Maškara, Uskrsa, Kestenijade, Božića, Ispraćaja Stare godine, Grahijade, Kukuruzijade, Palačinkijade, Roštiljade, Pekmezijade, Fišijade, Dana hrvatskih branitelja, Međunarodnog dana medicinskih sestara, ostalih međunarodnih dana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i donošenje detaljnog plana i programa održavanja koncerata, nastupa, priredbi i predavanja u Domu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na uređenju okoliša i interijera (cvijeće)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u blagovaonici (pomoć kuhinji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JEL RAČUNOVODSTVENIH I ADMINISTRATIVNIH POSLOV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bavljati će se kroz slijedeće oblike rada: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zrada potrebnih planova u suradnji s nadležnim Ministarstvom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potrebnih planova u suradnji s Osječko – baranjskom županijo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financijskih izvješća sukladno zakonskim propisima o financijskom izvješćivanju u proračunskom računovodstv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raznih financijskih izvješća za Ministarstvo, Županiju, Upravno vijeće i ostale instituc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obračuna plaća i drugih naknada rad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statističkih i analitičkih izvješć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blagajničkih poslov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bavljanje svih administrativnih i kadrovskih poslov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e ugovora koje Dom sklapa s drugim pravnim osobam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bavljanje inventure u skladu sa zakonskim propis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akonskih propisa, te primjena isti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ODJEL ZDRAVSTVENE, POJAČANE NJEGE KORISNIK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I POMOĆI U KUĆ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Ovaj odjel provodi kontinuirani rad sa specifičnim programom primarne aktivne i pasivne gerontološke zdravstvene zaštite i gerontološkom fizioterapijom. Plan i program provodi tim medicinskih sestara, njegovateljica i fizioterapeuta. U okviru obavljanja redovitih poslova Odjel će surađivati sa zdravstvenim ustanovama kao što su Dom zdravlja Osječko-baranjske županije, Zavod za hitnu medicinu Osječko-baranjske županije, Nastavni zavod za javno zdravstvo Osječko-baranjske županije i KBC Osijek. Djelatnice odjela u 2023. godini će i dalje imati posebna zaduženja za individualna praćenja korisnik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>Zdravstvena zaštita korisnika obuhvaća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individualnih planova zajedno s drugim stručnim radnic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dravstvenog i psihičkog stanja koris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užanje zdravstvene njege korisnicima (vađenje krvi za pretrage, previjanje, davanje injekcija i infuzija, donošenje lijekova iz ljekarne i podjela istih)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vođenje brige o fiziološkim i higijenskim potrebama korisnika u stacionaru Doma: njega, hranjenje, pravilna prehrana, podjela terapija po uputi liječnika, prevencija komplikacija dugotrajnog ležanja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atnja pri liječničkim pregledima – putem vizita u stacionarnom dijelu i „kućnih posjeta“ u stambenom dijelu te uz pratnju osoblja organiziranje specijalističkih pregleda u KBC Osijek ili Domu zdravlja Osječko-baranjske županije,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zinfekcija pomagala i rabljenog pribora,</w:t>
      </w:r>
      <w:r>
        <w:rPr>
          <w:rFonts w:cs="Cambria" w:ascii="Cambria" w:hAnsi="Cambria"/>
          <w:b/>
          <w:bCs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bCs/>
        </w:rPr>
        <w:t xml:space="preserve">mjerenje tlaka i kontrola guk-a,       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ilna i brza medicinska intervenc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guranje potrebnog medikamentnog i sanitetskog materijal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vođenje evidencija o pružanju usluge njege, terapije, hospitalizacije,…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radne i fizikalne terapije za polupokretne i nepokretne korisnike Doma: individualne i grupne vježbe, kineziterapija, elektroterapija, trening hoda s pomagalom, transfer kolica-krevet (stolica) i obratn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tupnjevi zdravstvene njege u stacionaru ovise o kriterijima utvrđene funkcionalne onesposobljenosti smještenog korisnika. Rad medicinske službe (sestara i njegovateljica) prilagođen je prema potrebama korisnika u tri smjene tako da bude pokrivena kompletna zdravstvena zaštita u ustanovi kroz 24 sata dnevno. Smjenski rad zdravstvenih djelatnika određen je odlukom o organizaciji rada te o početku i završetku radnog vremen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zdravstvene edukativne programe uključeni su svi radnici odjela za pojačanu njegu s ciljem što kvalitetnije medicinske skrbi i praćenjem svih novina u zdravstvenim ustanovama. Prema dijagnozi i funkcionalnoj nesposobnosti korisnika određuju se i stupnjevi medicinske njege i fizioterapij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vi zdravstveni radnici na odjelu za pojačanu njegu educirani su i prepoznaju promjene kod starih ljudi koje nastaju kao posljedica bolesti i starenja te se prema tome u određenom trenutku mogu adekvatno i profesionalno odnosi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evna njega provodi se minimalno 4 puta dnevno, a prema potrebi i češć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djel će tijekom 2023. godine održavati mjesečne sastanke sa svim korisnicima edukativne i preventivne prirode na kojima će korisnici moći postavljati pitanja iz područja zdravstvene njeg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Cs/>
        </w:rPr>
        <w:t>Edukacija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rvatskoj komori medicinskih sestara proslijeđen je plan trajnog usvršavanja (predavanja) za 2023. godinu koje će medicinske sestre održavati i na osnovu kojih će dobivati potrebne bodove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stručnih sastanaka s osobljem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radne i zdravstvene dokumentacije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djelovanje na kongresima, seminarima i stručnim skupov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REHRANE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djel prehrane i poslovi iz njegovog djelokruga rada značajan su segment rada cijele ustanove. Slijedom toga, tijekom 2023. godine posebna pozornost će se posvetiti održavanju i poboljšanju kvalitete pripreme i serviranja hrane. Iako je trenutno, prema internim istraživanjima, velika većina korinsika u prosjeku zadovoljna prehranom, cilj nam je kontinurano raditi na poboljšanju i unapređenju poslovnih procesa unutar odjela i to kroz poboljšanje radnih uvjeta te educiranje i osnaživanje postojećih ljudskih potencijala, a sve u svrhu postizanja što većeg stupnja zadovoljstva kod korisnika. Nadalje, dugoročno je cilj kontinuranim radom i praćenjem ažurno se prilagođavati nutritivnim potrebama korisnika. Odnosno stvoriti radnu atmosferu i sustav u kojem se na jednostavan i fleksibilan način mogu mijenjati postojeći modeli u pripremanju i serviranju hrane. Tijekom 2023. godine primjenjivat će se izmijenjeni jelovnik koji je izrađen u suradnji s nutricionistom s Prehrambreno-tehnološkog fakulteta u Osijeku. Zadani i postavljeni ciljevi u održavanju kvalitete </w:t>
      </w:r>
      <w:r>
        <w:rPr>
          <w:rFonts w:cs="Cambria" w:ascii="Cambria" w:hAnsi="Cambria"/>
          <w:bCs/>
        </w:rPr>
        <w:t>pripreme hrane i serviranja</w:t>
      </w:r>
      <w:r>
        <w:rPr>
          <w:rFonts w:cs="Cambria" w:ascii="Cambria" w:hAnsi="Cambria"/>
        </w:rPr>
        <w:t xml:space="preserve"> obavljat će se uglavnom kroz sljedeće radne aktivnosti: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mjesečnih jelovnika (tri vrste : standardni, dijetalni i  dijabetičarski) od strane Komisije za jelovnik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avka kvalitetnih živežnih namirnic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jena zdravstvenih normativa za gerontološku prehranu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redovitu kontrolu kvalitete i kvantitete obroka po kaloričnosti i strukturi potrebitih tvari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kontrolu sanitarnih iskaznica djelatnika koji rade na pripremi i serviranju hran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 xml:space="preserve">voditi brigu o zadovoljstvu korisnika prehranom i izborom jela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voditi brigu o uvrštavanju novih jela u jelovnike, te o estetskom serviranju obrok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pohađanju tečaja higijenskom minimum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redovito provođenje dezinsekcije i deratizac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OMOĆNO TEHNIČKIH POSLOVA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djel pomoćno tehničkih poslova ustrojbena je jedinica ustanove koja brine o održavanju objekata, u smislu unutarnje i vanjske uređenosti, opreme, te higijene i čistoće prostorija ustanove, soba korisnika i njihove odjeće. Nadalje, odjel brine i o poslovima vezanim za zaštitu na radu, zaštitu od požara, održavanja svih instalacija i opreme te nabavci potrebnog materijala za održavanje pokretnina i nekretnina ustanov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ti će svoje djelatnosti kroz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na rad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od požar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šenje nabavke potrebnog materijala za održavanje Dom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vođenje brige o tehničkoj ispravnosti vozil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državanje centralnog grijanja, plinskih, vodovodnih i odvodnih uređaja, elektro-instalacija, te svih strojeva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okoliša Dom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kontrola ispravnosti zgrade, opreme, strojeva i gromobrana te ishođenja atest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zakonskih propisa iz ove tematike, te primjena istih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državanje čistoće zajedničkih prostorija i opreme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oba i pripadajućih sanitarnih prostor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posteljnog rublj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pranje i glačanje osobnog rublja koris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SURADNJA S INSTITUCIJAMA, CIVILNIM DRUŠTVOM I VJERSKIM ZAJEDNICAM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 za starije i nemoćne osobe Osijek u svom planu rada značajan naglasak stavlja na suradnju i komunikaciju s raznim organizacijama, ali i s članovima obitelji korisnika. Na tom području najveći dio posla obavljat će stručni djelatnici ustanove, a posebno socijalni radnic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omunikacija s institucijama uglavnom će se obavljati kroz izravne kontakte i sastanke o čemu će se uvijek voditi službene zabilješke i na kojima će se donositi konkretni zaključci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ustanovama koje se bave istom djelatnošću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lokalnom zajednicom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institucijama i organizacijama civilnog društva iz lokalne zajednice u svrhu realiziranja zajedničkih projekat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m za starije i nemoćne osobe Osijek u okviru pružanja svojih usluga brine i o odvijanju kvalitetnog vjerskog života svojih korisnika. Kada je riječ o vjerskim zajednicama potrebno je istaknuti kako je u Domu za starije i nemoćne osobe Osijek kao najbrojnija vjerska zajednica nazočna Katolička crkva. Vjernici u tom smislu imaju na raspolaganju svećenika, koji je ujedno i korisnik ustanove, koji služi redovito dnevne svete mise u domskoj kapelici, ali i pruža sve ostale aktivnosti kao i u redovnim župnim zajednicama.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Osijek ima i korisnika pravoslavne vjeroispovijesti kojima je također omogućeno nesmetano ispovijedanje vjere i bogoslužja. Predstavnici Pravoslavne crkve dolaze u posjet svojim vjernicima, a održavaju i bogoslužje jednom do dva puta mjesečno.                      Liječnici opće medicine, također, imaju na raspolaganju sve ljudske i materijalne kapacitete ustanove za obilazak i kontakt sa svojim pacijentima (našim korisnicima) u našoj ustanovi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</w:rPr>
        <w:t>STRUČNO USAVRŠAVANJE ZAPOSLENIK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 Domu za starije i nemoćne osobe Osijek u narednom razdoblju intenzivnije će se voditi briga o ulaganju u ljudske i kadrovske potencijale ustanove i to kroz analizu i praćenje postojećeg stanja na temelju kojih će se donositi konkretni planovi i mjere za eventualna poboljšanja. U cilju stvaranja što kvalitetnijeg radnog kolektiva koji će biti stručan, spreman i lako prilagodljiv, prateći aktualnosti, trendove i nova dostignuća, na novine i promjene radit će se na stvaranju uvjeta za edukaciju i usavršavanje ključnih radnika i nositelja određenih poslovnih procesa. </w:t>
      </w:r>
      <w:r>
        <w:rPr>
          <w:rFonts w:cs="Cambria" w:ascii="Cambria" w:hAnsi="Cambria"/>
        </w:rPr>
        <w:t>Stručno usavršavanje djelatnika, među ostalim, odvijat će se i kroz slijedeće oblike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kongresi stručnih radnik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 ravnate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i stručnih djelatnika reg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stali seminari i edukacije vezani uz djelatnost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stručno – znanstvene literatur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NOSI S JAVNOŠĆU I INFORMIRAN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već 27 godina izlazi list „Prigodnik“. On kao glasilo Doma, objavljuje se dva puta godišnje, a u njemu korisnici iznose svoje impresije, odnosno konkretno događaje iz života, svoja sjećanja iz mladosti, opisuju nekadašnje običaje ili objavljuju svoje literarne i prozne uratke i slično. U narednom razdoblju cilj je, ovisno o potrebama i afinitetima korisnika, nastaviti s poboljšanjem i unapređenjem „Prigodnika“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u velikom djelu komunicira i javnosti predstavlja svoj rad i život u ustanovi i putem nove internetske stranice. Dom za starije i nemoćne osobe namjerava intenzivirati i dugogodišnju dobru suradnju s tiskanim i elektroničkim medijima koji uvijek rado izvještavaju javnost o životu i aktivnostima Doma, a posebice ukoliko su neka značajnija zbivanja ili gostovanja u Domu kao što su obilježavanje blagdana Uskrsa i Božića, te događaja poput Valentinova, Kestenijade,  Maskenbala ili Međunarodnog dana starijih oso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narednom razdoblju planira se unaprijediti komunikacija i sa samim korisnicima ustanove kako kroz postojeće tako i kroz nove komunikacijske kanale. Korisnici imaju mogućnost upućivati svoje primjedbe i prijedloge o bilo kojem segmentu rada i života u ustanovi putem sandučića za primjedbe koji se nalazi u svakoj zgradi Doma. Primjedbe i prijedlozi se razmatraju i nastoji se ispraviti sve ono što korisnicima smet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na pristup informacijama koje posjeduje, raspolaže ili nadzire ustanova „Dom za starije i nemoćne osobe “Osijek” uređeno je Zakonom o pravu na pristup informacijama (Narodne novine 172/03 , 144/10, 25/13, 85/15 i 69/22). Zakonom se propisuju i načela prava na pristup, izuzeci od prava na pristup te postupak za ostvarivanje i zaštitu prava na pristup informacijama. Cilj zakona je omogućiti i osigurati informaciju fizičkim i pravnim osobama putem otvorenosti i javnosti djelovanja, sukladno zakonu. Pravo na informaciju ostvaruje se podnošenjem zahtjeva ustanovi Dom za starije i nemoćne osobe „Osijek”. Usmeni zahtjev primit će na zapisnik službenik za informiranje, svakim radnim danom u vremenu od 9,00 do 13,00 sat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ab/>
        <w:tab/>
        <w:tab/>
        <w:t xml:space="preserve">           Vjekoslav Ćurić, prof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1:00Z</dcterms:created>
  <dc:creator>korisnik</dc:creator>
  <dc:description/>
  <cp:keywords/>
  <dc:language>en-US</dc:language>
  <cp:lastModifiedBy>korisnik</cp:lastModifiedBy>
  <cp:lastPrinted>2020-12-23T07:48:00Z</cp:lastPrinted>
  <dcterms:modified xsi:type="dcterms:W3CDTF">2022-12-22T11:05:00Z</dcterms:modified>
  <cp:revision>3</cp:revision>
  <dc:subject/>
  <dc:title/>
</cp:coreProperties>
</file>