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5. listopada 2022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15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5. listopada 2022. godine održana je 15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Donošenje Odluke o usvajanju izmjena i dopuna Financijskog plana za 2022. godinu s projekcijama za 2023. i 2024. godinu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nošenje Odluke o usvajanju izmjena i dopuna Plana nabave za 2022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ama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su jednoglasno usvojeni svi prijedlozi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5:00Z</dcterms:created>
  <dc:creator>Tomislav</dc:creator>
  <dc:description/>
  <cp:keywords/>
  <dc:language>en-US</dc:language>
  <cp:lastModifiedBy>korisnik</cp:lastModifiedBy>
  <cp:lastPrinted>2018-04-24T08:58:00Z</cp:lastPrinted>
  <dcterms:modified xsi:type="dcterms:W3CDTF">2022-12-21T09:45:00Z</dcterms:modified>
  <cp:revision>2</cp:revision>
  <dc:subject/>
  <dc:title>Ur</dc:title>
</cp:coreProperties>
</file>