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Osijek, 20. siječnja 2023.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Ur. broj: 381-02-22-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48. Statuta Doma za starije i nemoćne osobe Osijek Upravno vijeće Doma za starije i nemoćne osobe Osijek donosi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LJUČAK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davanju prethodne suglasnosti na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lan nabave Doma za starije i nemoćne osobe Osijek za 2023. godinu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je se prethodna suglasnost ravnatelju na Plan nabave Doma za starije i nemoćne osobe Osijek za 2023. godin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j Zaključak stupa na snagu danom donošenj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Predsjednik Upravnog vijeća Doma      za  starije i nemoćne osobe Osije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rivitak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Plana nabave Doma za starije i nemoćne osobe Osijek za 2023. godin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 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 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i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59:00Z</dcterms:created>
  <dc:creator>Tomislav</dc:creator>
  <dc:description/>
  <cp:keywords/>
  <dc:language>en-US</dc:language>
  <cp:lastModifiedBy>korisnik</cp:lastModifiedBy>
  <cp:lastPrinted>2018-03-17T11:04:00Z</cp:lastPrinted>
  <dcterms:modified xsi:type="dcterms:W3CDTF">2023-01-18T10:59:00Z</dcterms:modified>
  <cp:revision>3</cp:revision>
  <dc:subject/>
  <dc:title>Ur</dc:title>
</cp:coreProperties>
</file>