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14. sjednici održanoj dana 7. listopada 2022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usvaj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Prijedloga i obrazloženj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 s projekcijama za 2024. i 2025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 se Prijedlog i obrazloženje Financijskog plana za 2023. godinu s projekcijama za 2024. i 2025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0"/>
        </w:rPr>
        <w:t>Osijek, 7. listopada 2022. godine.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b/>
          <w:sz w:val="20"/>
          <w:szCs w:val="20"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8:00Z</dcterms:created>
  <dc:creator>Tomislav</dc:creator>
  <dc:description/>
  <cp:keywords/>
  <dc:language>en-US</dc:language>
  <cp:lastModifiedBy>korisnik</cp:lastModifiedBy>
  <cp:lastPrinted>2021-12-22T14:58:00Z</cp:lastPrinted>
  <dcterms:modified xsi:type="dcterms:W3CDTF">2022-10-05T06:58:00Z</dcterms:modified>
  <cp:revision>2</cp:revision>
  <dc:subject/>
  <dc:title>Ur</dc:title>
</cp:coreProperties>
</file>