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0. veljače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3-379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a, a u svezi članka 48. Zakona o proračunu („Narodne novine“ broj 144/21.) i članka 5. stavak 2. i 3. Odluke o izvršavanju Proračuna Osječko-baranjske županije za 2023. godinu („Županijski glasnik“ broj 16/22.)“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ovlaštenja Ravnatelju z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ivanje ugovora o opskrbi električnom energijo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vnatelju Doma za starije i nemoćne osobe Osijek daje se ovlaštenje za zaključivanje ugovora o opskrbi električnom energijom, a na temelju Okvirnog sporazuma o opskrbi električnom energijom (broj: OS-NVV 9-22) sklopljenog između Osječko-baranjske županije i HEP – OPSKRBA d.o.o., Zagreb, Ulica grada Vukovara 37, OIB: 6307333237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Tomislav</dc:creator>
  <dc:description/>
  <cp:keywords/>
  <dc:language>en-US</dc:language>
  <cp:lastModifiedBy>korisnik</cp:lastModifiedBy>
  <cp:lastPrinted>2023-02-20T14:29:00Z</cp:lastPrinted>
  <dcterms:modified xsi:type="dcterms:W3CDTF">2023-02-20T14:01:00Z</dcterms:modified>
  <cp:revision>5</cp:revision>
  <dc:subject/>
  <dc:title>Ur</dc:title>
</cp:coreProperties>
</file>