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24. sjednici održanoj dana 25. srpnja 2023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usvajanju Izvještaja o izvršenju Financijskog plan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razdoblje siječanj – lipanj 2022. godine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om Odlukom usvajaja se Izvještaj o izvršenju Financijskog plana za razdoblje siječanj – lipanj 2023. godine. 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25. srpnja 2023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0:00Z</dcterms:created>
  <dc:creator>Tomislav</dc:creator>
  <dc:description/>
  <cp:keywords/>
  <dc:language>en-US</dc:language>
  <cp:lastModifiedBy>korisnik</cp:lastModifiedBy>
  <cp:lastPrinted>2021-12-22T14:58:00Z</cp:lastPrinted>
  <dcterms:modified xsi:type="dcterms:W3CDTF">2023-07-21T07:40:00Z</dcterms:modified>
  <cp:revision>2</cp:revision>
  <dc:subject/>
  <dc:title>Ur</dc:title>
</cp:coreProperties>
</file>