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7. veljače 2023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2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2. Pravilnika o uvjetima i načinu obavljanja mjera za sprečavanje i suzbijanje bolničkih infekcija (NN 85/2012 i 129/2013) i članka 48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imenovanju Povjerenstva za sprječavanje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suzbijanje bolničkih infekcij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Povjerenstvo za sprječavanje i suzbijanje bolničkih infekcija imenuju se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Vjekoslav Ćurić, ravnatelj - za predsjednik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Jelena Vukas, glavna sestra – za zamjenika predsjednika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ela Roso Ljulj, liječnica obiteljske medicine – za čla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Tomislav</dc:creator>
  <dc:description/>
  <cp:keywords/>
  <dc:language>en-US</dc:language>
  <cp:lastModifiedBy>korisnik</cp:lastModifiedBy>
  <cp:lastPrinted>2018-03-17T11:04:00Z</cp:lastPrinted>
  <dcterms:modified xsi:type="dcterms:W3CDTF">2023-02-16T08:07:00Z</dcterms:modified>
  <cp:revision>2</cp:revision>
  <dc:subject/>
  <dc:title>Ur</dc:title>
</cp:coreProperties>
</file>