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ind w:right="-2" w:hanging="0"/>
        <w:rPr>
          <w:rFonts w:ascii="Cambria" w:hAnsi="Cambria" w:cs="Cambria"/>
        </w:rPr>
      </w:pPr>
      <w:r>
        <w:rPr>
          <w:rFonts w:cs="Cambria" w:ascii="Cambria" w:hAnsi="Cambria"/>
        </w:rPr>
        <w:t>Ur. broj: 381-01-23-</w:t>
      </w:r>
    </w:p>
    <w:p>
      <w:pPr>
        <w:pStyle w:val="Normal"/>
        <w:tabs>
          <w:tab w:val="clear" w:pos="708"/>
          <w:tab w:val="left" w:pos="1170" w:leader="none"/>
        </w:tabs>
        <w:ind w:right="-2" w:hanging="0"/>
        <w:rPr>
          <w:rFonts w:ascii="Arial Narrow" w:hAnsi="Arial Narrow" w:cs="Arial Narrow"/>
        </w:rPr>
      </w:pPr>
      <w:r>
        <w:rPr>
          <w:rFonts w:cs="Cambria" w:ascii="Cambria" w:hAnsi="Cambria"/>
        </w:rPr>
        <w:t>Osijek, 21. srpnja 2023.</w:t>
      </w:r>
      <w:r>
        <w:rPr>
          <w:rFonts w:cs="Arial Narrow" w:ascii="Arial Narrow" w:hAnsi="Arial Narro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2620</wp:posOffset>
                </wp:positionH>
                <wp:positionV relativeFrom="paragraph">
                  <wp:posOffset>165735</wp:posOffset>
                </wp:positionV>
                <wp:extent cx="2511425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ČLANOVIMA UPRAVNOG VIJEĆA DOMA ZA STARIJE I NEMOĆNE OSOBE OSIJEK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- svi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Odjel ekonomsko-financijskih posl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48.5pt;mso-wrap-distance-left:9.05pt;mso-wrap-distance-right:9.05pt;mso-wrap-distance-top:0pt;mso-wrap-distance-bottom:0pt;margin-top:13.05pt;mso-position-vertical-relative:text;margin-left:250.6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ČLANOVIMA UPRAVNOG VIJEĆA DOMA ZA STARIJE I NEMOĆNE OSOBE OSIJEK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                       </w:t>
                      </w:r>
                      <w:r>
                        <w:rPr>
                          <w:rFonts w:cs="Cambria" w:ascii="Cambria" w:hAnsi="Cambria"/>
                        </w:rPr>
                        <w:t>- svima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mbria" w:cs="Cambria" w:ascii="Cambria" w:hAnsi="Cambria"/>
                          <w:szCs w:val="24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Cambria" w:ascii="Cambria" w:hAnsi="Cambria"/>
                          <w:szCs w:val="24"/>
                        </w:rPr>
                        <w:t>Odjel ekonomsko-financijskih po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ind w:right="-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Predmet: Izvješće povjerenstva za sprječavanje i suzbijanje bolničkih infekcij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  <w:t>dostavlja se</w:t>
      </w:r>
    </w:p>
    <w:p>
      <w:pPr>
        <w:pStyle w:val="NoSpacing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štovani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sukladno odredbama Pravilnika o uvjetima i načinu obavljanja mjera za sprečavanje i suzbijanje bolničkih infekcija (NN 85/2012 i 129/2013) u nastavku vam dostavljamo izvješće o povjerenstva za sprječavanje i suzbijanje bolničkih infekcija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Naime, Odlukom o imenovanju Povjerenstva za sprječavanje i suzbijanje bolničkih infekcija od 27. veljače 2023. godine, Upravno vijeće Doma za starije i nemoćne osobe Osijek je u povjerenstvo imenovalo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1.</w:t>
        <w:tab/>
        <w:t>Vjekoslav Ćurić, ravnatelj - za predsjednika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  <w:t>Jelena Vukas, glavna sestra – za zamjenika predsjednika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</w:t>
        <w:tab/>
        <w:t>Stela Roso Ljulj, liječnica obiteljske medicine – za člana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dalje, Povjerenstvo za sprječavanje i suzbijanje bolničkih infekcija održalo je 1. sjednicu dana 5. lipnja 2023. godine na kojoj je razmatralo preporuke nadležnih institucija nakon proglašenja prekida pandemije COVID-19.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lijedom toga, Povjerenstvo je na sjednici zaključilo sljedeće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</w:t>
        <w:tab/>
        <w:t>preporučuje se nošenje zaštitnih maski za djelatnike i korisnike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-</w:t>
        <w:tab/>
        <w:t>uvodi se obvezno testiranje na COVID-19 u slučaju pojave respiratornih simptoma kod djelatnika i u slučaju bližih kontakata sa zaraženim osobama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</w:t>
        <w:tab/>
        <w:t>uvodi se obavezno testiranje svaka tri dana u slučaju kontakta sa zaraženim osobama i nošenje FFP3 maske za djelatnike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</w:t>
        <w:tab/>
        <w:t xml:space="preserve">u slučaju zaraze korisnika obvezuje se izolacija u trajanju od 5 dana 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</w:rPr>
        <w:t>Povjerenstvo je navedene zaključke donijelo na temelju Preporuka za postupanje nakon proglašenja prekida epidemije COVID19 Hrvatskog zavoda za javno zdravstvo od 11. svibnja 2023. godine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 poštovanjem,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edsjednik Povjerenstva za sprječavanje i suzbijanje bolničkih infekcija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Vjekoslav Ćurić, prof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3 110 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3 110 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  <w:i w:val="false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35:00Z</dcterms:created>
  <dc:creator>Tomislav</dc:creator>
  <dc:description/>
  <cp:keywords/>
  <dc:language>en-US</dc:language>
  <cp:lastModifiedBy>korisnik</cp:lastModifiedBy>
  <cp:lastPrinted>2023-07-14T11:36:00Z</cp:lastPrinted>
  <dcterms:modified xsi:type="dcterms:W3CDTF">2023-07-21T07:35:00Z</dcterms:modified>
  <cp:revision>2</cp:revision>
  <dc:subject/>
  <dc:title>Ur</dc:title>
</cp:coreProperties>
</file>