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7. veljače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taj o izvršenju Financijskog plana za 2022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Izvještaj o izvršenju Financijskog plana za 2022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4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3-02-16T07:34:00Z</dcterms:modified>
  <cp:revision>2</cp:revision>
  <dc:subject/>
  <dc:title>Ur</dc:title>
</cp:coreProperties>
</file>