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12. travnja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bookmarkStart w:id="0" w:name="_Hlk131506678"/>
      <w:bookmarkEnd w:id="0"/>
      <w:r>
        <w:rPr>
          <w:rFonts w:cs="Cambria" w:ascii="Cambria" w:hAnsi="Cambria"/>
        </w:rPr>
        <w:t>dva (2) pomoćna radnika/ice u kuhinji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Start w:id="1" w:name="_Hlk131506678"/>
      <w:bookmarkStart w:id="2" w:name="_Hlk131506678"/>
      <w:bookmarkEnd w:id="2"/>
    </w:p>
    <w:p>
      <w:pPr>
        <w:pStyle w:val="NoSpacing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Pozivaju se kandidati koji su dolje pobrojani, a koji su podnijeli uredne prijave na natječaj koji je raspisan 27. ožujka 2023. godine za prijam u radni odnos na neodređeno vrijeme</w:t>
      </w:r>
      <w:r>
        <w:rPr/>
        <w:t xml:space="preserve"> </w:t>
      </w:r>
      <w:r>
        <w:rPr>
          <w:rFonts w:cs="Cambria" w:ascii="Cambria" w:hAnsi="Cambria"/>
        </w:rPr>
        <w:t xml:space="preserve">dva (2) pomoćna radnika/ice u kuhinji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17. travnja 2023. godine (ponedjeljak) u 9.00 sati, zgrada Depadanse II. kat.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ste spriječeni, molim Vas da nam se javite na mail </w:t>
      </w:r>
      <w:hyperlink r:id="rId2">
        <w:r>
          <w:rPr>
            <w:rStyle w:val="InternetLink"/>
            <w:rFonts w:cs="Cambria" w:ascii="Cambria" w:hAnsi="Cambria"/>
          </w:rPr>
          <w:t>katarina.homan@dom-umirovljenika-os.hr</w:t>
        </w:r>
      </w:hyperlink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_Hlk109121335"/>
      <w:bookmarkStart w:id="4" w:name="_Hlk109120577"/>
      <w:bookmarkStart w:id="5" w:name="_Hlk14070002"/>
      <w:bookmarkStart w:id="6" w:name="_Hlk109121335"/>
      <w:bookmarkStart w:id="7" w:name="_Hlk109120577"/>
      <w:bookmarkStart w:id="8" w:name="_Hlk14070002"/>
      <w:bookmarkEnd w:id="6"/>
      <w:bookmarkEnd w:id="7"/>
      <w:bookmarkEnd w:id="8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bookmarkStart w:id="9" w:name="_Hlk109121335"/>
      <w:bookmarkStart w:id="10" w:name="_Hlk109120577"/>
      <w:bookmarkStart w:id="11" w:name="_Hlk14070002"/>
      <w:bookmarkEnd w:id="9"/>
      <w:bookmarkEnd w:id="10"/>
      <w:bookmarkEnd w:id="11"/>
      <w:r>
        <w:rPr>
          <w:rFonts w:cs="Cambria" w:ascii="Cambria" w:hAnsi="Cambria"/>
        </w:rPr>
        <w:t>1. MIRELA GRAB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 ŽELJKA PREKRAT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2" w:name="_Hlk101259957"/>
      <w:bookmarkStart w:id="13" w:name="_Hlk93316744"/>
      <w:bookmarkStart w:id="14" w:name="_Hlk101259957"/>
      <w:bookmarkStart w:id="15" w:name="_Hlk93316744"/>
      <w:bookmarkEnd w:id="14"/>
      <w:bookmarkEnd w:id="15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6" w:name="_Hlk93316744"/>
      <w:bookmarkStart w:id="17" w:name="_Hlk93316744"/>
      <w:bookmarkEnd w:id="17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8" w:name="_Hlk101259957"/>
      <w:bookmarkStart w:id="19" w:name="_Hlk101259957"/>
      <w:bookmarkEnd w:id="19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homan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2:00Z</dcterms:created>
  <dc:creator>Tomislav</dc:creator>
  <dc:description/>
  <cp:keywords/>
  <dc:language>en-US</dc:language>
  <cp:lastModifiedBy>Korisnik</cp:lastModifiedBy>
  <cp:lastPrinted>2023-02-10T09:35:00Z</cp:lastPrinted>
  <dcterms:modified xsi:type="dcterms:W3CDTF">2023-04-12T08:12:00Z</dcterms:modified>
  <cp:revision>21</cp:revision>
  <dc:subject/>
  <dc:title>Ur</dc:title>
</cp:coreProperties>
</file>