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0. ožujka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vije(2)  medicinske sestre/ 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dvije (2)  medicinske sestre/tehničara, a koji je objavljen dana 22. veljače 2023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su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VA KOVAČ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IJELA KOLARE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3-03-10T11:24:00Z</dcterms:modified>
  <cp:revision>9</cp:revision>
  <dc:subject/>
  <dc:title>Ur</dc:title>
</cp:coreProperties>
</file>