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7. ožujka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vije (2)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navedeni i koji su podnijeli urednu prijavu na natječaj koji je raspisan 22. veljače 2023. godine za prijam u radni odnos na neodređeno vrijeme dvije (2) medicinske sestre/tehničara, da pristupe usmenom razgovoru (testiranju)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0. ožujka 2023. godine (petak) u 08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va Kovač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</w:rPr>
        <w:t>Marjana Dunai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anijela Kolarev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anja Bartl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1:00Z</dcterms:created>
  <dc:creator>Tomislav</dc:creator>
  <dc:description/>
  <cp:keywords/>
  <dc:language>en-US</dc:language>
  <cp:lastModifiedBy>Korisnik</cp:lastModifiedBy>
  <cp:lastPrinted>2020-09-14T12:35:00Z</cp:lastPrinted>
  <dcterms:modified xsi:type="dcterms:W3CDTF">2023-03-07T11:21:00Z</dcterms:modified>
  <cp:revision>10</cp:revision>
  <dc:subject/>
  <dc:title>Ur</dc:title>
</cp:coreProperties>
</file>